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9.2010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9.2010 №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2.09.2010 №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2.09.2010 № 4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437890" cy="113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проведении конкурсного отбора бизнес-планов для предоставления муниципальной поддержки  начинающим субъектам   малого и среднего  предпринимательств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9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проведении конкурсного отбора бизнес-планов для предоставления муниципальной поддержки  начинающим субъектам   малого и среднего  предпринимательства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4"/>
        </w:rPr>
        <w:t>В соответствии с Программой поддержки малого  и среднего предпринимательства в Аликовском районе на 2008-2010 годы, утвержденной решением Собрания депутатов Аликовского района от 04.08.2009 г. №278 и постановлением администрации Аликовского района от 15.04.2010 г.  №248    ПОСТАНОВЛЯЮ: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Провести конкурсный отбор бизнес-планов для предоставления муниципальной поддержки  начинающим субъектам малого и среднего предпринимательства Аликовского района в срок  с  3 сентября  по  4 октября 2010 года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8"/>
          <w:szCs w:val="24"/>
        </w:rPr>
        <w:t xml:space="preserve">2. Внести в постановление администрации Аликовского района от 15.04.2010 г. №248 </w:t>
      </w:r>
      <w:r>
        <w:rPr>
          <w:sz w:val="28"/>
        </w:rPr>
        <w:t>«О  проведении конкурсного отбора бизнес-планов для предоставления муниципальной поддержки  начинающим субъектам   малого и среднего  предпринимательства» следующие изменения:     в приложении №2 «Состав конкурсной комиссии по проведению конкурсного отбора бизнес-планов для предоставления муниципальной поддержки субъектам малого и среднего  предпринимательства Аликовского района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вывести  из состава конкурсной  комиссии Фадееву Т.В. и ввести Яковлеву Л.П. - начальника отдела экономики и имущественных отношений  администрации Аликовского района;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в приложении №3  «Состав рабочей группы по контролю за исполнением обязательств по реализации договоров о предоставлении муниципальной поддержки»: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ывести из состава рабочей группы Фадееву Т.В. и ввести Яковлеву Л.П.- начальника отдела экономики и имущественных отношений  администрации Аликовского район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в приложении №4 «Порядок предоставления грантов начинающим субъектам малого и среднего предпринимательства на создание собственного бизнеса»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пункте 1.2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торое предложение исключить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При подведении итогов конкурса, указанного в пункте 1 настоящего постановления, руководствоваться Порядком предоставления грантов начинающим субъектам малого и среднего предпринимательства на создание собственного бизнеса, утвержденным постановлением администрации Аликовского района от 15.04.2010 года № 248, с учетом изменений, внесенных настоящим постановление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 Опубликовать настоящее  постановление в районной газете «Пурнăç çулĕп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Контроль за выполнением настоящего постановления  возложить на начальника отдела экономики и имущественных отношений администрации Аликовского района Яковлеву Л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color w:val="FF0000"/>
          <w:szCs w:val="24"/>
        </w:rPr>
      </w:pPr>
      <w:r>
        <w:rPr>
          <w:szCs w:val="24"/>
        </w:rPr>
        <w:t xml:space="preserve">     </w:t>
      </w:r>
    </w:p>
    <w:p>
      <w:pPr>
        <w:pStyle w:val="3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4:00Z</dcterms:created>
  <dc:creator>1</dc:creator>
  <dc:description/>
  <cp:keywords/>
  <dc:language>en-US</dc:language>
  <cp:lastModifiedBy>Df</cp:lastModifiedBy>
  <cp:lastPrinted>2010-09-03T13:44:00Z</cp:lastPrinted>
  <dcterms:modified xsi:type="dcterms:W3CDTF">2010-09-03T13:44:00Z</dcterms:modified>
  <cp:revision>2</cp:revision>
  <dc:subject/>
  <dc:title> </dc:title>
</cp:coreProperties>
</file>