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2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9.2010 № 4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9.2010 № 49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9.2010 № 4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9.2010 № 4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ыделении  специальных  мест   д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мещения  печатных   агитацион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материалов  по  проведению   выбор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путатов       Собрания        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       района     Чуваш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спублики   пятого созыва 10 октября </w:t>
      </w:r>
    </w:p>
    <w:p>
      <w:pPr>
        <w:pStyle w:val="Normal"/>
        <w:rPr>
          <w:sz w:val="28"/>
        </w:rPr>
      </w:pPr>
      <w:r>
        <w:rPr>
          <w:sz w:val="28"/>
        </w:rPr>
        <w:t>2010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</w:t>
      </w:r>
      <w:r>
        <w:rPr/>
        <w:t>В соответствии со статьей 54 Закона Российской Федерации «Об основных гарантиях избирательных прав и права на участие в референдуме граждан Российской Федерации»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екомендовать главам сельских поселений, руководителям организаций и предприятий района</w:t>
      </w:r>
      <w:r>
        <w:rPr/>
        <w:t xml:space="preserve"> </w:t>
      </w:r>
      <w:r>
        <w:rPr>
          <w:sz w:val="28"/>
        </w:rPr>
        <w:t>выделить специальные места для размещения печатных агитационных материалов по проведению выборов депутатов Собрания депутатов Аликовского района Чувашской Республики пятого созыва 10 октября 2010 года  согласно перечню (приложени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Аликовского района                                                                           Л.А. Читн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Алик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от «    » __________ 2010 г. №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ециальных мест для размещения печатных агитационных материалов по проведению выборов депутатов Собрания депутатов Аликовского района Чувашской Республики пятого созыва 10 октября 2010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65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номер избирательного участ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пециальных мест для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>агитационных 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ый избирательный  участок № 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втоста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ликово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ский избирательный участок №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ры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ликово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д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 избирательный участок № 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ка МУЗ «Аликовская ЦР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и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евский избирательный участок №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ликовский районный литературно-краеведческий муз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ликово, ул. Советск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ыльский избирательный участок № 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 СХПК им.Ульян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ая Выла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ьский избирательный участок № 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Выльского сельского магаз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Вы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иккасинский избирательный  участок № 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ириккасинского сельского магаз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ирикка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ремкасинский избирательный участок № 8         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Ефремкасинского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фремка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ланский избирательный участок № 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Вотланского СД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Вурманкасинского сельского магаз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отла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Вурманкас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уринский избирательный участок № 10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Карачуринского СД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Карачуринского сельского магаз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Верхние Карачуры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гышевский избирательный участок № 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Тимирзькасинского сельского магазина</w:t>
            </w:r>
          </w:p>
          <w:p>
            <w:pPr>
              <w:pStyle w:val="Normal"/>
              <w:jc w:val="center"/>
              <w:rPr/>
            </w:pPr>
            <w:r>
              <w:rPr/>
              <w:t>здание Илгышевского сельского магаз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имирзька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Илгыш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зарайкинский избирательный  участок № 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Крымзарайкин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ымзарайк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0"/>
              </w:rPr>
              <w:t>Яргунькинский избирательный участок № 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Яргунькинского 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Яргуньк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итишевский избирательный  участок №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итише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итиш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стьинский избирательный  участок № 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дание Устьинского сельского клуба-библиоте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ст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скильдинский избирательный  участок № 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Раскильдинского 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аскильд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Большетокташский избирательный  участок № 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Больше-Токташского сельского магаз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льшие Токташи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Шундряшский избирательный  участок № 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Шундряшского сельского магаз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ундряши 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выльский избирательный  участок № 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Тури-Выльского сельского магаз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ури-Выла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Таутовский избирательный участок № 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Таутовского культурно-досугового цен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аут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Шерашевский избирательный участок № 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бригадного дома СХПК «Тауто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ерашево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Малотуванский избирательный  участок № 22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ельского Дома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лые Туав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Хирлеппосинский избирательный участок № 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Хирлеппосинского сельского магаз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ирлеппо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Тенеевский избирательный участок № 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Тенеевского сельского магаз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ене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Эренарский избирательный участок № 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Эренарского сельского магаз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Эрен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Чувашско-Сорминский избирательный участок № 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 СХПК «Новый пу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увашская Сор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Большешиушский избирательный участок № 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ое здание </w:t>
            </w:r>
            <w:r>
              <w:rPr>
                <w:lang w:val="en-US"/>
              </w:rPr>
              <w:t>II</w:t>
            </w:r>
            <w:r>
              <w:rPr/>
              <w:t xml:space="preserve"> производственного участка  СХПК «Новый пу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льшие Шиуш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Нижнеелышский избирательный участок № 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ный дом производственного участка № 3 СХПК «Новый пу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ижние Елыш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Мартынкинский избирательный участок № 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ртынкинского 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артынкино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Шумшевашский избирательный участок № 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ехпарка СППК «Партне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умшеваш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Прошкинский избирательный участок № 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рошкинского сельского магаз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рошк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Элекейкинский избирательный участок № 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Элекейкинского сельского магаз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Элекейк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войский избирательный участок № 3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ивойской сельской модельной библи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ив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ямашевский избирательный участок № 3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Большеямашевского  сельского магаз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ое Ямаш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Челкасинский избирательный участок № 3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втопарка СХПК «Звез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Челкас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обинский избирательный участок № 3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МУК «Яндобинский культурно-досуговый центр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ндо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Русско-Сорминский избирательный участок № 3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Русско-Сорминской модельной библиоте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сская Сорма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Анаткасинский избирательный участок № 3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наткасинского сельского клу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наткасы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08:00Z</dcterms:created>
  <dc:creator>Бухгалтерия</dc:creator>
  <dc:description/>
  <cp:keywords/>
  <dc:language>en-US</dc:language>
  <cp:lastModifiedBy>Df</cp:lastModifiedBy>
  <cp:lastPrinted>2010-09-06T09:48:00Z</cp:lastPrinted>
  <dcterms:modified xsi:type="dcterms:W3CDTF">2010-09-09T13:10:00Z</dcterms:modified>
  <cp:revision>3</cp:revision>
  <dc:subject/>
  <dc:title>                                                                         </dc:title>
</cp:coreProperties>
</file>