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114300</wp:posOffset>
                </wp:positionV>
                <wp:extent cx="2628900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3.09.2010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49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2.5pt;mso-wrap-distance-left:9.05pt;mso-wrap-distance-right:9.05pt;mso-wrap-distance-top:0pt;mso-wrap-distance-bottom:0pt;margin-top:9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3.09.2010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497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03.09.2010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4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03.09.2010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4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143"/>
      </w:tblGrid>
      <w:tr>
        <w:trPr>
          <w:trHeight w:val="1441" w:hRule="atLeast"/>
        </w:trPr>
        <w:tc>
          <w:tcPr>
            <w:tcW w:w="5319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Об установлении опекунства (попечительства) над Денисовым Р.Э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гр. Денисовой Елены Александровны, проживающей по адресу: Чувашская Республика, Аликовский район, с. Аликово, ул. Советская, д.36, корп.1, кв.13,  о назначении ее опекуном (попечителем) Денисова Руслана Эдуардовича,  06 марта 1992 года рождения, так как  согласно решению Аликовского районного суда от 2 июля 2010 года Денисов Руслан Эдуардович признан недееспособным. Из представленных документов и материалов обследования следует, что Денисова Елена Александровна  может предоставить  надлежащие условия   содержания, установление опекунства (попечительства) будет соответствовать интересам Денисова Руслана Эдуардовича. В связи с этим ПОСТАНОВЛЯЮ:</w:t>
      </w:r>
    </w:p>
    <w:p>
      <w:pPr>
        <w:pStyle w:val="TextBody"/>
        <w:ind w:left="-284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Назначить гражданку Денисову Елену Александровну опекуном (попечителем) Денисова Руслана Эдуардовича.</w:t>
      </w:r>
    </w:p>
    <w:p>
      <w:pPr>
        <w:pStyle w:val="TextBody"/>
        <w:ind w:lef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править настоящее постановление   в администрацию Аликовского сельского поселения Аликовского района для сведения.</w:t>
      </w:r>
    </w:p>
    <w:p>
      <w:pPr>
        <w:pStyle w:val="TextBody"/>
        <w:ind w:left="-284" w:firstLine="284"/>
        <w:jc w:val="both"/>
        <w:rPr/>
      </w:pPr>
      <w:r>
        <w:rPr>
          <w:b w:val="false"/>
          <w:sz w:val="28"/>
          <w:szCs w:val="28"/>
        </w:rPr>
        <w:t>3. Копию настоящего постановления представить в Управление Пенсионного фонда РФ  в Аликовском районе  Чувашской  Республики.</w:t>
      </w:r>
    </w:p>
    <w:p>
      <w:pPr>
        <w:pStyle w:val="TextBody"/>
        <w:ind w:lef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TextBody"/>
        <w:ind w:lef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6"/>
        <w:ind w:left="-284" w:hanging="0"/>
        <w:rPr/>
      </w:pPr>
      <w:r>
        <w:rPr/>
        <w:t>Аликовского района                                                                           Л.А. Читна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17:00Z</dcterms:created>
  <dc:creator>1</dc:creator>
  <dc:description/>
  <cp:keywords/>
  <dc:language>en-US</dc:language>
  <cp:lastModifiedBy>Df</cp:lastModifiedBy>
  <cp:lastPrinted>2005-02-17T16:18:00Z</cp:lastPrinted>
  <dcterms:modified xsi:type="dcterms:W3CDTF">2010-09-09T13:17:00Z</dcterms:modified>
  <cp:revision>2</cp:revision>
  <dc:subject/>
  <dc:title> </dc:title>
</cp:coreProperties>
</file>