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9.2010 № 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9.2010 № 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9.2010 № 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9.2010 № 5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ПОСТАНОВЛЯЕ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 торгов подготовить проект договора купли-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  постановлению администрации  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____________   2010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3686"/>
        <w:gridCol w:w="1244"/>
        <w:gridCol w:w="1449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ведения личного подсоб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Земельный участок с кадастровым номером 21:07:240602:94, с местоположением: Чувашская Республика, Аликовский район, с. Русская Сорма, земельный участок расположен в юго-западной части кадастрового квартала 21:07:2406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0:00Z</dcterms:created>
  <dc:creator>марина</dc:creator>
  <dc:description/>
  <cp:keywords/>
  <dc:language>en-US</dc:language>
  <cp:lastModifiedBy>Df</cp:lastModifiedBy>
  <cp:lastPrinted>2010-09-06T14:14:00Z</cp:lastPrinted>
  <dcterms:modified xsi:type="dcterms:W3CDTF">2010-09-09T13:10:00Z</dcterms:modified>
  <cp:revision>2</cp:revision>
  <dc:subject/>
  <dc:title>3                                                                         </dc:title>
</cp:coreProperties>
</file>