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09.2010 № 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09.2010 № 5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9.2010 № 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9.2010 № 5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ПОСТАНОВЛЯЕ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годовой арендной платы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на  право заключения договора аренды согласно приложению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6. Начальную цену  </w:t>
      </w:r>
      <w:r>
        <w:rPr/>
        <w:t>права на заключение договора аренды</w:t>
      </w:r>
      <w:r>
        <w:rPr>
          <w:color w:val="000000"/>
        </w:rPr>
        <w:t xml:space="preserve">  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права на заключение договора аренды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8. По результатам  торгов подготовить проект </w:t>
      </w:r>
      <w:r>
        <w:rPr/>
        <w:t>договора аренды</w:t>
      </w:r>
      <w:r>
        <w:rPr>
          <w:color w:val="000000"/>
        </w:rPr>
        <w:t xml:space="preserve"> 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790825" cy="720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3" w:firstLine="1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Приложение к   постановлению администрации  Алик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____________   2010 г. 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6.7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3"/>
                              <w:ind w:left="33" w:firstLine="1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риложение к   постановлению администрации  Аликовского района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____________   2010 г. 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3401"/>
        <w:gridCol w:w="1244"/>
        <w:gridCol w:w="1166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строительства объекта торгов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Земельный участок с кадастровым номером 21:07:270401:120 местонахождением: </w:t>
            </w:r>
          </w:p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Чувашская Республика, Аликовский район, с. Яндоба, ул. Школьная, земельный участок расположен в центральной части кадастрового квартала 21:07:2704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2:00Z</dcterms:created>
  <dc:creator>марина</dc:creator>
  <dc:description/>
  <cp:keywords/>
  <dc:language>en-US</dc:language>
  <cp:lastModifiedBy>Df</cp:lastModifiedBy>
  <cp:lastPrinted>2010-08-20T08:43:00Z</cp:lastPrinted>
  <dcterms:modified xsi:type="dcterms:W3CDTF">2010-09-09T13:12:00Z</dcterms:modified>
  <cp:revision>2</cp:revision>
  <dc:subject/>
  <dc:title>3                                                                         </dc:title>
</cp:coreProperties>
</file>