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9.2010 г. № 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9.2010 г. № 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9.2010 г. № 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9.2010 г. № 5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  проведении  осеннего месячника  по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нитарно-экологической     очистке    и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устройству    населенных   пунктов   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 xml:space="preserve">      </w:t>
      </w:r>
      <w:r>
        <w:rPr/>
        <w:t>В целях своевременной подготовки и проведения осеннего месячника по санитарной очистке и благоустройству населенных пунктов района, обеспечения чистоты и порядк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Объявить месячник по санитарной очистке и благоустройству улиц, дворов, парков, кладбищ, придорожных территорий с 14 сентября  по 27 октября 2010 года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Утвердить состав оргкомитета по проведению  месячника по санитарной очистке и благоустройству населенных пунктов в следующем составе: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уликов А.Н.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первый заместитель главы администрации района - начальник управления экономики, градостроительства и развития общественной   инфраструктуры  администрации района, председатель оргкомитета</w:t>
      </w:r>
    </w:p>
    <w:p>
      <w:pPr>
        <w:pStyle w:val="TextBody"/>
        <w:ind w:hanging="360"/>
        <w:jc w:val="both"/>
        <w:rPr/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  <w:szCs w:val="24"/>
        </w:rPr>
        <w:t xml:space="preserve">Николаев Э.В. – заместитель главы по социальным вопросам – начальник управления образования, социального развития, молодежной политики и спорта администрации района, заместитель председателя оргкомитета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орнилов А.И. -  ведущий специалист-эксперт отдела сельского хозяйства администрации района, секретарь оргкомитета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Члены оргкомитета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Терентьев А.Ю. – ведущий специалист-эксперт отдела градостроительства и развития общественной инфраструктуры администрации района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sz w:val="28"/>
        </w:rPr>
        <w:t>Прохоров А.И. - начальник отдела сельского хозяйства администрации района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 </w:t>
      </w:r>
      <w:r>
        <w:rPr>
          <w:b w:val="false"/>
          <w:bCs w:val="false"/>
          <w:sz w:val="28"/>
          <w:szCs w:val="24"/>
        </w:rPr>
        <w:t>Майоров Е.А. -   директор ОАО «Алиководорстрой»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Николаев В.С. – глава Аликов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Лаврентьева Н.А. – глава Большевыльского сельского поселения (по согласованию)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Маркитанов А.Н. – глава Ефремкасинского сельского поселения (по согласованию)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Матвеев В.Н. – глава Илгышевского сельского поселения (по согласованию)                 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Гордеев В.К. -  глава Крымзарайкинского сельского поселения (по согласованию)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 w:val="28"/>
          <w:szCs w:val="24"/>
        </w:rPr>
        <w:t>Евдокимова Р.В. – глава Питишев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Козлов Э.Г. – глава Раскильдин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4"/>
        </w:rPr>
        <w:t xml:space="preserve">     </w:t>
      </w:r>
      <w:r>
        <w:rPr>
          <w:b w:val="false"/>
          <w:bCs w:val="false"/>
          <w:sz w:val="28"/>
          <w:szCs w:val="24"/>
        </w:rPr>
        <w:t>Михайлов  Н.В. – глава Таутовского сельского поселения (по согласованию)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Мурзакова Г.Н. – глава Тенеевского сельского поселения (по согласованию)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Алексеев С.В. - глава  Чувашско-Сормин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>Филимонов В.А. -  глава Шумшевашского сельского поселения (по согласованию)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    </w:t>
      </w:r>
      <w:r>
        <w:rPr>
          <w:b w:val="false"/>
          <w:bCs w:val="false"/>
          <w:sz w:val="28"/>
          <w:szCs w:val="24"/>
        </w:rPr>
        <w:t xml:space="preserve">Ананьев А.А. – глава Яндобинского  сельского поселения (по согласованию). 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Объявить каждую пятницу единым днем проведения мероприятий по санитарной очистке и благоустройству на территории Аликовского района.</w:t>
      </w:r>
    </w:p>
    <w:p>
      <w:pPr>
        <w:pStyle w:val="2"/>
        <w:ind w:firstLine="540"/>
        <w:rPr/>
      </w:pPr>
      <w:r>
        <w:rPr/>
        <w:t xml:space="preserve">4.Рекомендовать директорам ООО «УК «Жилище», ООО «Тепловодоканал «Аликовский», главам сельских поселений района организовать проведение мероприятий по санитарной очистке, благоустройству и озеленению прилегающих к жилым домам территорий, общественных мест, кладбищ,  обеспечить своевременный вывоз твердых бытовых отходов согласно действующему законодательству и иным нормативно-правовым актам, регулирующим правоотношения  в области санитарно-эпидемиологического благополучия населения.            </w:t>
      </w:r>
    </w:p>
    <w:p>
      <w:pPr>
        <w:pStyle w:val="2"/>
        <w:ind w:firstLine="540"/>
        <w:rPr/>
      </w:pPr>
      <w:r>
        <w:rPr/>
        <w:t>5. Рекомендовать главам  сельских поселений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 </w:t>
      </w:r>
      <w:r>
        <w:rPr/>
        <w:t>систематически освещать тему «Благоустройство» на сайтах муниципальных образований;</w:t>
      </w:r>
    </w:p>
    <w:p>
      <w:pPr>
        <w:pStyle w:val="21"/>
        <w:ind w:firstLine="540"/>
        <w:rPr/>
      </w:pPr>
      <w:r>
        <w:rPr/>
        <w:t>- организовать работу по привлечению населения, учащихся школ, учреждений и организаций еженедельно на благоустройство населенных пунктов;</w:t>
      </w:r>
    </w:p>
    <w:p>
      <w:pPr>
        <w:pStyle w:val="21"/>
        <w:ind w:firstLine="540"/>
        <w:rPr/>
      </w:pPr>
      <w:r>
        <w:rPr/>
        <w:t>- соблюдать положения, определенные нормативно-правовыми актами органов местного самоуправления,  в соответствии с градостроительным и земельным законодательствами  и заключенными договорами на содержание, санитарную очистку и  благоустройство прилегающих территор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hanging="360"/>
        <w:rPr/>
      </w:pPr>
      <w:r>
        <w:rPr/>
        <w:t xml:space="preserve">     </w:t>
      </w:r>
      <w:r>
        <w:rPr/>
        <w:t xml:space="preserve">Глава администрации </w:t>
      </w:r>
    </w:p>
    <w:p>
      <w:pPr>
        <w:pStyle w:val="Heading5"/>
        <w:ind w:hanging="0"/>
        <w:rPr/>
      </w:pPr>
      <w:r>
        <w:rPr/>
        <w:t xml:space="preserve">Аликовского района                                                                           Л.А. Читна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8:00Z</dcterms:created>
  <dc:creator>01</dc:creator>
  <dc:description/>
  <cp:keywords/>
  <dc:language>en-US</dc:language>
  <cp:lastModifiedBy>Df</cp:lastModifiedBy>
  <cp:lastPrinted>2010-09-14T11:18:00Z</cp:lastPrinted>
  <dcterms:modified xsi:type="dcterms:W3CDTF">2010-09-14T12:08:00Z</dcterms:modified>
  <cp:revision>2</cp:revision>
  <dc:subject/>
  <dc:title>                                                                        </dc:title>
</cp:coreProperties>
</file>