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6289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3.09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1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13.09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Cs w:val="false"/>
                              </w:rPr>
                              <w:t xml:space="preserve">13.09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Cs w:val="false"/>
                        </w:rPr>
                        <w:t xml:space="preserve">13.09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5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попечителя над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совершеннолетним Григорьевым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звозмездной основ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-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ражданки Григорьевой Анны Леонидовны,  проживающей по адресу: Чувашская Республика, Аликовский район, д.Новая, д.9, о назначении ее попечителем  над несовершеннолетним  внуком Григорьевым Артемом Эдуардовичем, 07 апреля 1995 года рождения, зарегистрированным по  адресу: Чувашская Республика, г. Новочебоксарск, ул.Комсомольская, д.21, кв.32, принимая во внимание, что мать несовершеннолетнего, Григорьева Елена Геннадьевна, проживает отдельно  и не принимает участия в воспитании и содержании сына,  отец  юридически отсутствует. Из представленных документов  и материалов  обследования следует, что Григорьева Анна Леонидовна  может создать условия для воспитания, проживания несовершеннолетнего, и установление опеки будет соответствовать интересам ребенка,  руководствуясь статьями главы 20 Семейного кодекса РФ, ПОСТАНОВЛЯЕТ:</w:t>
      </w:r>
    </w:p>
    <w:p>
      <w:pPr>
        <w:pStyle w:val="Style14"/>
        <w:spacing w:before="0" w:after="0"/>
        <w:ind w:left="-18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Назначить Григорьеву Анну Леонидовну попечителем несовершеннолетнего Григорьева Артема Эдуардовича на безвозмездной основе.</w:t>
      </w:r>
    </w:p>
    <w:p>
      <w:pPr>
        <w:pStyle w:val="Style14"/>
        <w:spacing w:before="0" w:after="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дать гражданке Григорьевой А.Л.  удостоверение попечителя установленного образца.</w:t>
      </w:r>
    </w:p>
    <w:p>
      <w:pPr>
        <w:pStyle w:val="Style14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   Л.А. Читнаев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0:00Z</dcterms:created>
  <dc:creator>Бухгалтерия</dc:creator>
  <dc:description/>
  <cp:keywords/>
  <dc:language>en-US</dc:language>
  <cp:lastModifiedBy>Df</cp:lastModifiedBy>
  <dcterms:modified xsi:type="dcterms:W3CDTF">2010-09-17T05:40:00Z</dcterms:modified>
  <cp:revision>2</cp:revision>
  <dc:subject/>
  <dc:title/>
</cp:coreProperties>
</file>