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9.2010 № 5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9.2010 № 5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4.09.2010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4.09.2010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дополнений в постановление  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ликовского района  от 29.08.2008 г. 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2/1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постановление главы Аликовского района от 29.08.2008 г. №162/1 «Об утверждении школьных маршрутов» следующие дополнения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4. дополнить следующими словам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с. Аликово - д. Вотланы – д. Верхние Татмыши – с. Аликово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5 дополнить следующими словам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д. Питишево – с. Устье – д. Пизипово – д. Питишево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Л.А. Читнаев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2:00Z</dcterms:created>
  <dc:creator>Metodist</dc:creator>
  <dc:description/>
  <cp:keywords/>
  <dc:language>en-US</dc:language>
  <cp:lastModifiedBy>Df</cp:lastModifiedBy>
  <cp:lastPrinted>2010-09-14T08:48:00Z</cp:lastPrinted>
  <dcterms:modified xsi:type="dcterms:W3CDTF">2010-09-17T05:32:00Z</dcterms:modified>
  <cp:revision>2</cp:revision>
  <dc:subject/>
  <dc:title>                                                                               </dc:title>
</cp:coreProperties>
</file>