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.09.2010 №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6.09.2010 №5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.09.2010 №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6.09.2010 №5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ого дня бега «Кросс Нации – 2010» в Аликов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ого дня бега «Кросс Нации – 2010» в Аликовском райо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5"/>
        <w:ind w:hanging="0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соответствии с Единым календарным планом межрегиональных, всероссийских, международных физкультурных и спортивных мероприятий Министерства спорта и туризма России на 2010 год и Положением о Всероссийском дне бега «Кросс Нации – 2010»,  в целях популяризации легкой атлетики среди населения Аликовского района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их спортсменов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26 сентября 2010 года Всероссийский день бега «Кросс Нации – 2010» в Аликовском районе (далее «Кросс Нации – 2010»).</w:t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ля подготовки и проведения Всероссийского  дня бега «Кросс Нации – 2010») создать организационный комитет в 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аев Э.В. – заместитель главы по социальным вопросам -  начальник управления образования, социального развития, молодежной политики и спорта администрации Аликовского района, 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енова Л.С. – заместитель начальника управления образования, социального развития, молодежной политики и спорта администрации Аликовского района, заместитель председателя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заков В.И. – управляющий делами - начальник управления делами, организационно-контрольной и кадровой работы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онов А.И. – главный врач МУЗ «Алик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анов П.А. - начальник отдела внутренних дел по Аликов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 В.С. -  глава Аликовского сель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аритонов Ю.А. -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Аликовского РайП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омов К. В. – директор МОУ ДОД «Аликовская ДЮС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дреева Л.М. – директор МУК «Аликовский МКДЦ»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Н. – директор  ООО «Тепловодоканал «Аликовский» (по согласованию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 А.Р. – ведущий специалист-эксперт управления   образования,  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Утвердить Положение о проведении Всероссийского дня бега «Кросс Нации – 2010» в Аликовском районе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лан работы по подготовке и проведению «Кросса Нации – 2010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схему трассы проведения Всероссийского дня бега «Кросс Нации– 2010» (приложение 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Утвердить состав судейской коллегии Всероссийского дня бега «Кросс Нации – 2010» (приложение 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смету расходов Всероссийского дня бега «Кросс Нации – 2010» в Аликовском районе (приложение №5)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Л.А. Чит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/>
      </w:pPr>
      <w:r>
        <w:rPr>
          <w:color w:val="000000"/>
          <w:spacing w:val="9"/>
          <w:sz w:val="24"/>
          <w:szCs w:val="26"/>
        </w:rPr>
        <w:t xml:space="preserve">Приложение №4 </w:t>
      </w: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color w:val="000000"/>
          <w:spacing w:val="11"/>
          <w:sz w:val="24"/>
          <w:szCs w:val="26"/>
        </w:rPr>
        <w:t>постановлением ад</w:t>
      </w:r>
      <w:r>
        <w:rPr>
          <w:color w:val="000000"/>
          <w:spacing w:val="8"/>
          <w:sz w:val="24"/>
          <w:szCs w:val="26"/>
        </w:rPr>
        <w:t xml:space="preserve">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>Аликовского райо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от  </w:t>
      </w:r>
      <w:r>
        <w:rPr>
          <w:color w:val="000000"/>
          <w:spacing w:val="-9"/>
          <w:sz w:val="24"/>
          <w:szCs w:val="26"/>
        </w:rPr>
        <w:t xml:space="preserve"> 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ОСТАВ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удейской коллегии Всероссийского дня бега «Кросс Нации – 2010» в Аликовском районе  26 сентября  2010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sz w:val="24"/>
          <w:szCs w:val="28"/>
          <w:u w:val="single"/>
        </w:rPr>
        <w:t>Главный судья соревнований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Ведущий специалист-эксперт  – Иванов Алексей Радомирович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>Заместитель главного судьи:</w:t>
      </w:r>
    </w:p>
    <w:p>
      <w:pPr>
        <w:pStyle w:val="Normal"/>
        <w:tabs>
          <w:tab w:val="clear" w:pos="720"/>
          <w:tab w:val="left" w:pos="3225" w:leader="none"/>
        </w:tabs>
        <w:rPr>
          <w:sz w:val="24"/>
          <w:szCs w:val="28"/>
        </w:rPr>
      </w:pPr>
      <w:r>
        <w:rPr>
          <w:sz w:val="24"/>
          <w:szCs w:val="28"/>
        </w:rPr>
        <w:t>Директор МОУ ДОД «Аликовская ДЮСШ» - Громов К.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  <w:u w:val="single"/>
        </w:rPr>
        <w:t>Гл. секретарь соревнований</w:t>
      </w:r>
      <w:r>
        <w:rPr>
          <w:sz w:val="24"/>
          <w:szCs w:val="28"/>
        </w:rPr>
        <w:t>: Васильев Н.П.</w:t>
      </w:r>
    </w:p>
    <w:p>
      <w:pPr>
        <w:pStyle w:val="Normal"/>
        <w:rPr/>
      </w:pPr>
      <w:r>
        <w:rPr>
          <w:sz w:val="24"/>
          <w:szCs w:val="28"/>
          <w:u w:val="single"/>
        </w:rPr>
        <w:t>Секретари:</w:t>
      </w:r>
      <w:r>
        <w:rPr>
          <w:sz w:val="24"/>
          <w:szCs w:val="28"/>
        </w:rPr>
        <w:t xml:space="preserve"> учителя физической культуры Степанова С.П., Иванова Н.В., Емельянова Л. В, Леонтьев С. 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  <w:u w:val="single"/>
        </w:rPr>
        <w:t xml:space="preserve">Судьи на участках: </w:t>
      </w:r>
      <w:r>
        <w:rPr>
          <w:sz w:val="24"/>
          <w:szCs w:val="28"/>
        </w:rPr>
        <w:t>учителя физической культуры Данилов Л.А., Сергеев С.А., Иванов А.Н., Филиппов С.А., Шашкин А.Н., Трофимов Г.Г., Матвеев В.Ф.,  Иванов А.З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 xml:space="preserve">     </w:t>
      </w:r>
      <w:r>
        <w:rPr>
          <w:color w:val="000000"/>
          <w:spacing w:val="9"/>
          <w:sz w:val="24"/>
          <w:szCs w:val="26"/>
        </w:rPr>
        <w:t>Приложение №2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5812" w:hanging="0"/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постановлением     администрации     </w:t>
      </w:r>
    </w:p>
    <w:p>
      <w:pPr>
        <w:pStyle w:val="Normal"/>
        <w:tabs>
          <w:tab w:val="clear" w:pos="720"/>
          <w:tab w:val="left" w:pos="6521" w:leader="none"/>
        </w:tabs>
        <w:ind w:left="5812" w:hanging="0"/>
        <w:jc w:val="right"/>
        <w:rPr/>
      </w:pPr>
      <w:r>
        <w:rPr>
          <w:color w:val="000000"/>
          <w:spacing w:val="8"/>
          <w:sz w:val="24"/>
          <w:szCs w:val="26"/>
        </w:rPr>
        <w:t xml:space="preserve">                    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  <w:r>
        <w:rPr>
          <w:color w:val="000000"/>
          <w:spacing w:val="-9"/>
          <w:sz w:val="24"/>
          <w:szCs w:val="26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color w:val="000000"/>
          <w:spacing w:val="-9"/>
          <w:sz w:val="24"/>
          <w:szCs w:val="2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6"/>
        </w:rPr>
        <w:t xml:space="preserve">от ______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widowControl w:val="false"/>
        <w:autoSpaceDE w:val="false"/>
        <w:spacing w:lineRule="atLeast" w:line="278"/>
        <w:jc w:val="right"/>
        <w:rPr>
          <w:bCs/>
          <w:sz w:val="22"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8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КОМПЛЕКСНЫЙ ПЛАН МЕРОПРИЯТИЙ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по подготовке и проведению в Аликовском районе 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всероссийского дня бега «Кросс Нации - 2010»</w:t>
      </w:r>
    </w:p>
    <w:p>
      <w:pPr>
        <w:pStyle w:val="Normal"/>
        <w:widowControl w:val="false"/>
        <w:autoSpaceDE w:val="false"/>
        <w:spacing w:lineRule="atLeast" w:line="27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spacing w:lineRule="atLeast" w:line="278"/>
        <w:rPr>
          <w:bCs/>
          <w:sz w:val="22"/>
        </w:rPr>
      </w:pPr>
      <w:r>
        <w:rPr>
          <w:bCs/>
          <w:sz w:val="22"/>
        </w:rPr>
        <w:t xml:space="preserve">26 сентября  2010 года                                                       с. Аликово                                           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761"/>
        <w:gridCol w:w="2522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ланируе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bCs/>
                <w:sz w:val="22"/>
              </w:rPr>
              <w:t>Разработка планов мероприятий по подготовке и проведению соревнований в городах и районах Чувашской Республики, создание оргкомитетов и служб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1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Аликовского 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bCs/>
                <w:sz w:val="22"/>
              </w:rPr>
              <w:t>Проведение заседаний оргкомитетов городов и районов Чувашской Республики,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Аликовского района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Определение дистан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до 20 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дготовка, разметка и оформление трасс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ов В.С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Иванов А.Р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Громов К.В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формление места старта и финиш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Иванов А.Р., Громов К.В. ,Андреева Л.М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Оформление сцены для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ова Л.С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Андреева Л.М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Озвучивание места проведения соревнований  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ова Л.С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Андреева Л.М.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bCs/>
                <w:sz w:val="22"/>
              </w:rPr>
              <w:t xml:space="preserve">Назначение и утверждение ГСК, судей и секретариат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1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Аликовского 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bCs/>
                <w:sz w:val="22"/>
              </w:rPr>
              <w:t>Составление программы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1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Аликовского района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Cs/>
                <w:sz w:val="22"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Cs/>
                <w:sz w:val="22"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рганизация работы мандатной комиссии, секретариа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17 по 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Громов К.В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работы пресс-цент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Корнилов Ю.Л. (по согласованию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bCs/>
                <w:sz w:val="22"/>
              </w:rPr>
              <w:t>Обеспечение помещениями для работы мандатной коми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18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Андреева Л.М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bCs/>
                <w:sz w:val="22"/>
              </w:rPr>
              <w:t>Организация работы группы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Иванов А.Р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ромов К.В.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Андреева Л.М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работы автотранспорта для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и Аликовского 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bCs/>
                <w:sz w:val="22"/>
              </w:rPr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Иванов А.Р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4. Обеспечение участия в соревнованиях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учащихся СОШ и ООШ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команд министерств, ведомств, органов местного самоуправления, организаций и учреждений всех форм собственности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населения сельских поселений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О,СР,МП и С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и Аликовского район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уководители, ведомств, органов местного самоуправления, главы сельских поселений  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построения команд для торжественного открытия и ст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Иванов А.Р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Громов К.В.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5. Оборудование санитарной зоны в местах проведения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bCs/>
                <w:sz w:val="22"/>
              </w:rPr>
              <w:t>Доставка и установка биотуал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о 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 ООО «Тепловодоканал «Аликовский»(по согласованию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работы службы ЖКХ в местах проведения сорев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 ООО «Тепловодоканал «Аликовский»(по согласованию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Cs/>
                <w:sz w:val="22"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Cs/>
                <w:sz w:val="22"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bCs/>
                <w:sz w:val="22"/>
              </w:rPr>
              <w:t>Организация работы буфетов для участников и зр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едседатель Совета Аликовского РайПО   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по согласованию)  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торжественного открытия и закрытия соревнований,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ова Л.С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культурной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Андреева Л.М.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bCs/>
                <w:sz w:val="22"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наградной атрибутики для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Николаев Э.В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bCs/>
                <w:sz w:val="22"/>
              </w:rPr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Аликовского района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9. Информационное обеспеч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bCs/>
                <w:sz w:val="22"/>
              </w:rPr>
              <w:t>Размещение информационных банн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ова Л.С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bCs/>
                <w:sz w:val="22"/>
              </w:rPr>
              <w:t>Освещение хода подготовки и проведения соревнований, реклама в С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Корнилов Ю.Л. (по согласованию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здание и поддержка на сайте баннера «Кросс Нации - 2010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ригорьев В.В.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bCs/>
                <w:sz w:val="22"/>
              </w:rPr>
              <w:t>Обеспечение работы медицинских служб в местах проведения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>Муз «Аликовская ЦРБ»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размещения автомашин на специальных стоянк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ВД по Аликовскому району (по согласованию)  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bCs/>
                <w:sz w:val="22"/>
              </w:rPr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>
                <w:bCs/>
                <w:sz w:val="22"/>
              </w:rPr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>
                <w:bCs/>
                <w:sz w:val="22"/>
              </w:rPr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>
                <w:bCs/>
                <w:sz w:val="22"/>
              </w:rPr>
              <w:t>безопасности дорожного дви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ВД по Аликовскому району (по согласованию)   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5812" w:hanging="0"/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постановлением     администрации     </w:t>
      </w:r>
    </w:p>
    <w:p>
      <w:pPr>
        <w:pStyle w:val="Normal"/>
        <w:tabs>
          <w:tab w:val="clear" w:pos="720"/>
          <w:tab w:val="left" w:pos="6521" w:leader="none"/>
        </w:tabs>
        <w:ind w:left="5812" w:hanging="0"/>
        <w:jc w:val="right"/>
        <w:rPr/>
      </w:pPr>
      <w:r>
        <w:rPr>
          <w:color w:val="000000"/>
          <w:spacing w:val="8"/>
          <w:sz w:val="24"/>
          <w:szCs w:val="26"/>
        </w:rPr>
        <w:t xml:space="preserve">                    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  <w:r>
        <w:rPr>
          <w:color w:val="000000"/>
          <w:spacing w:val="-9"/>
          <w:sz w:val="24"/>
          <w:szCs w:val="26"/>
        </w:rPr>
        <w:t xml:space="preserve"> </w:t>
      </w:r>
    </w:p>
    <w:p>
      <w:pPr>
        <w:pStyle w:val="Normal"/>
        <w:rPr>
          <w:bCs/>
          <w:sz w:val="22"/>
          <w:szCs w:val="28"/>
          <w:u w:val="single"/>
        </w:rPr>
      </w:pPr>
      <w:r>
        <w:rPr>
          <w:color w:val="000000"/>
          <w:spacing w:val="-9"/>
          <w:sz w:val="24"/>
          <w:szCs w:val="2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6"/>
        </w:rPr>
        <w:t xml:space="preserve">от ______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4"/>
        <w:tabs>
          <w:tab w:val="clear" w:pos="720"/>
          <w:tab w:val="left" w:pos="4500" w:leader="none"/>
          <w:tab w:val="left" w:pos="4860" w:leader="none"/>
        </w:tabs>
        <w:ind w:left="-540" w:right="-900" w:hanging="0"/>
        <w:jc w:val="center"/>
        <w:rPr>
          <w:rFonts w:eastAsia="Arial Unicode MS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 О Л О Ж Е Н И Е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ind w:left="-540" w:righ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Всероссийского дня бега «Кросс Нации – 2010 » в Аликовском районе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ind w:left="-540" w:righ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ind w:left="-540" w:right="-1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Цели и задачи.</w:t>
      </w:r>
    </w:p>
    <w:p>
      <w:pPr>
        <w:pStyle w:val="Normal"/>
        <w:tabs>
          <w:tab w:val="clear" w:pos="720"/>
          <w:tab w:val="left" w:pos="426" w:leader="none"/>
        </w:tabs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привлечение трудящихся и учащейся молодёжи Аликовского района к регулярным занятиям физической культурой</w:t>
      </w:r>
    </w:p>
    <w:p>
      <w:pPr>
        <w:pStyle w:val="Normal"/>
        <w:tabs>
          <w:tab w:val="clear" w:pos="720"/>
          <w:tab w:val="left" w:pos="709" w:leader="none"/>
        </w:tabs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пропаганда физической культуры, спорта и здорового образа жизни среди населения Аликовского района</w:t>
      </w:r>
    </w:p>
    <w:p>
      <w:pPr>
        <w:pStyle w:val="Normal"/>
        <w:tabs>
          <w:tab w:val="clear" w:pos="720"/>
          <w:tab w:val="left" w:pos="709" w:leader="none"/>
        </w:tabs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популяризация лёгкой атлетики в Аликовском районе.</w:t>
      </w:r>
    </w:p>
    <w:p>
      <w:pPr>
        <w:pStyle w:val="Normal"/>
        <w:tabs>
          <w:tab w:val="clear" w:pos="720"/>
          <w:tab w:val="left" w:pos="709" w:leader="none"/>
        </w:tabs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rPr/>
      </w:pPr>
      <w:r>
        <w:rPr>
          <w:sz w:val="24"/>
          <w:szCs w:val="24"/>
          <w:u w:val="single"/>
        </w:rPr>
        <w:t>Сроки и место проведения.</w:t>
      </w:r>
      <w:r>
        <w:rPr>
          <w:sz w:val="24"/>
          <w:szCs w:val="24"/>
        </w:rPr>
        <w:t xml:space="preserve"> Соревнования «Кросс Нации – 2010 » в Аликовском районе проводятся 26 сентября 2010 года в с. Аликово.</w:t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jc w:val="right"/>
        <w:rPr/>
      </w:pPr>
      <w:r>
        <w:rPr>
          <w:sz w:val="24"/>
          <w:szCs w:val="24"/>
          <w:u w:val="single"/>
        </w:rPr>
        <w:t>Руководство проведением соревнований.</w:t>
      </w:r>
      <w:r>
        <w:rPr>
          <w:sz w:val="24"/>
          <w:szCs w:val="24"/>
        </w:rPr>
        <w:t xml:space="preserve"> Общее руководство организацией и проведением соревнований осуществляет управление 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</w:t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jc w:val="right"/>
        <w:rPr/>
      </w:pPr>
      <w:r>
        <w:rPr>
          <w:sz w:val="24"/>
          <w:szCs w:val="24"/>
          <w:u w:val="single"/>
        </w:rPr>
        <w:t>Участники и программа соревнований.</w:t>
      </w:r>
      <w:r>
        <w:rPr>
          <w:sz w:val="24"/>
          <w:szCs w:val="24"/>
        </w:rPr>
        <w:t xml:space="preserve"> К участию в соревнованиях «Кросс Нации – 2010 » допускаются все желающие любители бега, не имеющие медицинских противопоказаний.</w:t>
      </w:r>
    </w:p>
    <w:p>
      <w:pPr>
        <w:pStyle w:val="Heading7"/>
        <w:ind w:right="-1" w:hanging="0"/>
        <w:rPr/>
      </w:pPr>
      <w:r>
        <w:rPr/>
        <w:t>Дистанции «Кросса Нации – 2010 »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 xml:space="preserve"> забе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 500 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-53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ильнейшие спортсмены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 500 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-108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ы 35 лет и ст. (жен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 500 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 40 лет и старше (Муж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 500 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</w:tr>
    </w:tbl>
    <w:p>
      <w:pPr>
        <w:pStyle w:val="Normal"/>
        <w:ind w:left="72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соревнований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6 сентября – «Кросс Нации - 2010»:</w:t>
      </w:r>
    </w:p>
    <w:p>
      <w:pPr>
        <w:pStyle w:val="Normal"/>
        <w:ind w:right="-1" w:hanging="0"/>
        <w:jc w:val="right"/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160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 11: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оревнований;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1: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участников по стартовым карманам;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– 12: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церемония открытия;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4"/>
                <w:szCs w:val="24"/>
              </w:rPr>
              <w:t xml:space="preserve">Старт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 xml:space="preserve"> забега на 2 014 метров;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" w:hanging="0"/>
              <w:rPr/>
            </w:pPr>
            <w:r>
              <w:rPr/>
              <w:t>Старт сильнейших спортсменов район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от 35 лет и ст. (жен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от 40 лет и ст. (муж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церемония закрытия.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>Награждение.</w:t>
      </w:r>
      <w:r>
        <w:rPr>
          <w:sz w:val="24"/>
          <w:szCs w:val="24"/>
        </w:rPr>
        <w:t xml:space="preserve">  Участники, занявшие 1, 2 и 3 место награждаются дипломами соответствующих степеней и ценными призами. Самый молодой и пожилой участник соревнования. </w:t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 xml:space="preserve">Финансирование. </w:t>
      </w:r>
      <w:r>
        <w:rPr>
          <w:sz w:val="24"/>
          <w:szCs w:val="24"/>
        </w:rPr>
        <w:t xml:space="preserve">Расходы, связанные с награждением, содержание судейской коллегии за счет Администрации района, питание и проезд в оба конца за счет командирующих организаций. </w:t>
      </w:r>
    </w:p>
    <w:p>
      <w:pPr>
        <w:pStyle w:val="Normal"/>
        <w:tabs>
          <w:tab w:val="clear" w:pos="720"/>
          <w:tab w:val="left" w:pos="450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ind w:right="-1" w:hanging="0"/>
      <w:jc w:val="center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13:00Z</dcterms:created>
  <dc:creator>BUX_1</dc:creator>
  <dc:description/>
  <cp:keywords/>
  <dc:language>en-US</dc:language>
  <cp:lastModifiedBy>Df</cp:lastModifiedBy>
  <cp:lastPrinted>2010-09-21T09:30:00Z</cp:lastPrinted>
  <dcterms:modified xsi:type="dcterms:W3CDTF">2010-09-21T15:13:00Z</dcterms:modified>
  <cp:revision>2</cp:revision>
  <dc:subject/>
  <dc:title>                                                                         </dc:title>
</cp:coreProperties>
</file>