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09.2010 №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2.09.2010 №5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09.2010 №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2.09.2010 №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комиссии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На основании  заявлений Степанова Константина Алексеевича о предоставлении земельного участка в д. Илгышево по  ул. Школьная, д.8, Андреевой Веры Даниловны о предоставлении земельного участка в д. Нижние Елыши, о формировании земельного участка под домом №5   по  ул. Пушкина в с. Аликово для ООО «Чувашрегионгаз»,  Калмыковой Розы Александровны о предоставлении земельного участка в с. Раскильдино по ул. Советская, Степанова Сергея Васильевича о предоставлении земельного участка в с. Аликово по ул. Октябрьская, д. 20, Иванова Сергея Анатольевича о предоставлении земельного участка в с. Аликово по ул. Гагарина, о предоставлении земельного участка, расположенного слева и справа  автодороги «Чебоксары – Аликово» для СХПК «Новый путь»,   КФХ Петрова Л.И. о выделении земельного участка  в  северо-восточной   части   д. Синеры из бывших земель  СХПК «Нива» ПОСТАНОВЛЯЕТ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 Утвердить комиссию в следующем составе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Члены комиссии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Яковлева Л.П. – начальник отдела экономики и имущественных отношений администрации Аликовского района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Яскова Л.Н. – ведущий специалист-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имов И.И. – главный специалист-эксперт отдела экономики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орнилов А.И. – ведущий специалист-эксперт отдела сельского хозяйства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лексеев С.В. – глава Чувашско-Сормин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Николаев В.С. – глава Аликовского сельского поселения 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атвеев В.Н. – глава Илгышевского сельского поселения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озлов Э.Г. – глава Раскильдинского сельского поселения(по согласованию).  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Назначить комиссию на 22 сентяб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. Комиссии представить  акты осмотра земельных участков к 25 сентября 2010 год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Л.А. Читнаев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2:00Z</dcterms:created>
  <dc:creator>doc</dc:creator>
  <dc:description/>
  <cp:keywords/>
  <dc:language>en-US</dc:language>
  <cp:lastModifiedBy>Df</cp:lastModifiedBy>
  <cp:lastPrinted>2010-09-21T10:54:00Z</cp:lastPrinted>
  <dcterms:modified xsi:type="dcterms:W3CDTF">2010-09-29T11:12:00Z</dcterms:modified>
  <cp:revision>2</cp:revision>
  <dc:subject/>
  <dc:title/>
</cp:coreProperties>
</file>