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9.2010 №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9.2010 №5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2.09.2010 №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2.09.2010 №5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конкурс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лучшую подростковую трудовую </w:t>
      </w:r>
    </w:p>
    <w:p>
      <w:pPr>
        <w:pStyle w:val="Normal"/>
        <w:rPr>
          <w:sz w:val="28"/>
        </w:rPr>
      </w:pPr>
      <w:r>
        <w:rPr>
          <w:sz w:val="28"/>
        </w:rPr>
        <w:t>брига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исьма Министерства образования и молодежной политики Чувашской Республики от 30.04.2010 г. № 11/01 – 2696 «О проведении конкурса на лучшую подростковую трудовую бригаду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районный конкурс на лучшую подростковую трудовую бригаду  24 сентября 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мету расходов (приложение  №1)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став жюри ( приложение  №2)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3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______________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>
          <w:szCs w:val="20"/>
        </w:rPr>
      </w:pPr>
      <w:r>
        <w:rPr/>
        <w:t>расходов для проведения районного конкурса на лучшую подростковую трудовую брига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Место проведения: МУК «АМКДЦ»</w:t>
      </w:r>
    </w:p>
    <w:p>
      <w:pPr>
        <w:pStyle w:val="Normal"/>
        <w:jc w:val="both"/>
        <w:rPr>
          <w:szCs w:val="20"/>
        </w:rPr>
      </w:pPr>
      <w:r>
        <w:rPr/>
        <w:t>Дата проведения: 24 сентября 2010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граждение победителей конкурса: 1000 рублей</w:t>
      </w:r>
    </w:p>
    <w:p>
      <w:pPr>
        <w:pStyle w:val="Normal"/>
        <w:jc w:val="both"/>
        <w:rPr>
          <w:szCs w:val="20"/>
        </w:rPr>
      </w:pPr>
      <w:r>
        <w:rPr/>
        <w:t>Итого: 1000  (одна тысяча) рубле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управления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 xml:space="preserve">администрации   Аликовского         района                                                         Иванова Л.Р.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55" w:dyaOrig="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539.85pt;width:468.2pt;height:27.6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214969838" r:id="rId3"/>
        </w:object>
      </w:r>
      <w:r>
        <w:rPr/>
        <w:br w:type="textWrapping" w:clear="all"/>
      </w:r>
    </w:p>
    <w:p>
      <w:pPr>
        <w:pStyle w:val="Normal"/>
        <w:rPr/>
      </w:pPr>
      <w:bookmarkStart w:id="0" w:name="_1342712749"/>
      <w:bookmarkStart w:id="1" w:name="_1342356395"/>
      <w:bookmarkStart w:id="2" w:name="_1342356199"/>
      <w:bookmarkEnd w:id="0"/>
      <w:bookmarkEnd w:id="1"/>
      <w:bookmarkEnd w:id="2"/>
      <w:r>
        <w:rPr/>
        <w:object w:dxaOrig="9130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16.1pt" filled="f" o:ole="">
            <v:imagedata r:id="rId6" o:title=""/>
          </v:shape>
          <o:OLEObject Type="Embed" ProgID="Word.Document.12" ShapeID="ole_rId5" DrawAspect="Content" ObjectID="_33949538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>
          <w:szCs w:val="20"/>
        </w:rPr>
      </w:pPr>
      <w:r>
        <w:rPr/>
        <w:t>для проведения районного конкурса на лучшую подростковую трудовую бригад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Николаев Эдуард Владимирович – заместитель главы по социальным вопросам – начальник управления образования, социального развития, молодежной политики и спорта администрации Аликовского района, председатель жюр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Члены жюри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Андреева Любовь Михайловна – директор МУК «АМКДЦ»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Иванова Вера Павловна – методист МОУ ДОД «Аликовский ЦДиЮТ»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ригорьева Галина Михайловна – начальник отдела социальной защиты населения Аликовского района Минздравсоцразвития Чувашской Республики (по согласованию)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Петрова Алина Васильевна – директор ГУ «Центр занятости населения Вурнарского района Госслужбы занятости ЧР» (по согласованию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55" w:dyaOrig="5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-539.85pt;width:468.2pt;height:2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Word.Document.12" ShapeID="ole_rId7" DrawAspect="Content" ObjectID="_494210638" r:id="rId7"/>
        </w:object>
      </w:r>
      <w:r>
        <w:rPr/>
        <w:br w:type="textWrapping" w:clear="all"/>
      </w:r>
    </w:p>
    <w:p>
      <w:pPr>
        <w:pStyle w:val="Normal"/>
        <w:rPr/>
      </w:pPr>
      <w:r>
        <w:rPr/>
        <w:object w:dxaOrig="9130" w:dyaOrig="3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6.5pt;height:16.1pt" filled="f" o:ole="">
            <v:imagedata r:id="rId10" o:title=""/>
          </v:shape>
          <o:OLEObject Type="Embed" ProgID="Word.Document.12" ShapeID="ole_rId9" DrawAspect="Content" ObjectID="_168017124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3:00Z</dcterms:created>
  <dc:creator>11</dc:creator>
  <dc:description/>
  <cp:keywords/>
  <dc:language>en-US</dc:language>
  <cp:lastModifiedBy>Df</cp:lastModifiedBy>
  <cp:lastPrinted>2010-09-23T16:10:00Z</cp:lastPrinted>
  <dcterms:modified xsi:type="dcterms:W3CDTF">2010-09-29T11:03:00Z</dcterms:modified>
  <cp:revision>2</cp:revision>
  <dc:subject/>
  <dc:title>                                                                         </dc:title>
</cp:coreProperties>
</file>