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9.2010 №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9.2010 №5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9.2010 №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9.2010 №5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24460</wp:posOffset>
                </wp:positionV>
                <wp:extent cx="29806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9.8pt;mso-position-vertical-relative:text;margin-left:17.6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1425" w:hanging="0"/>
        <w:jc w:val="center"/>
        <w:rPr/>
      </w:pPr>
      <w:r>
        <w:rPr/>
        <w:t xml:space="preserve">    </w:t>
      </w:r>
    </w:p>
    <w:p>
      <w:pPr>
        <w:pStyle w:val="Normal"/>
        <w:ind w:left="1425" w:hanging="0"/>
        <w:jc w:val="center"/>
        <w:rPr>
          <w:sz w:val="28"/>
          <w:szCs w:val="24"/>
        </w:rPr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В соответствии с пунктом 2 статьи 296 Гражданского кодекса РФ и Уставом Аликовского района Чувашской Республик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Изъять из оперативного управления МУЗ «Аликовская центральная районная больница» следующее муниципальное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дание инфекционного отделения (литера Д), расположенное по адресу: Чувашская Республика, Аликовский район, с. Аликово, ул. Октябрьская, д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тделу экономики и имущественных отношений администрации Аликовского района внести в Реестр муниципальной казны Аликовского района здание инфекционного отделения МУЗ «Аликовская центральная районная больн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 xml:space="preserve">   Л. А. Читн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7:00Z</dcterms:created>
  <dc:creator>марина</dc:creator>
  <dc:description/>
  <cp:keywords/>
  <dc:language>en-US</dc:language>
  <cp:lastModifiedBy>Df</cp:lastModifiedBy>
  <cp:lastPrinted>2010-08-20T08:43:00Z</cp:lastPrinted>
  <dcterms:modified xsi:type="dcterms:W3CDTF">2010-09-29T11:22:00Z</dcterms:modified>
  <cp:revision>3</cp:revision>
  <dc:subject/>
  <dc:title>3                                                                         </dc:title>
</cp:coreProperties>
</file>