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9.2010 №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9.2010 №5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9.2010 №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9.2010 №5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ПОСТАНОВЛЯЕ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годовой арендной платы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на  право заключения договора аренды согласно приложению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3.6. Начальную цену  на </w:t>
      </w:r>
      <w:r>
        <w:rPr/>
        <w:t>право  заключения  договора аренды</w:t>
      </w:r>
      <w:r>
        <w:rPr>
          <w:color w:val="000000"/>
        </w:rPr>
        <w:t xml:space="preserve">  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права на заключение договора аренды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8. По результатам торгов подготовить проект </w:t>
      </w:r>
      <w:r>
        <w:rPr/>
        <w:t>договора аренды</w:t>
      </w:r>
      <w:r>
        <w:rPr>
          <w:color w:val="000000"/>
        </w:rPr>
        <w:t xml:space="preserve"> 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790825" cy="720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3" w:firstLine="1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Приложение к   постановлению администрации  Алик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____________   2010 г. 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6.7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3"/>
                              <w:ind w:left="33" w:firstLine="1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риложение к   постановлению администрации  Аликовского района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____________   2010 г. 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8"/>
        <w:gridCol w:w="3401"/>
        <w:gridCol w:w="1244"/>
        <w:gridCol w:w="1166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установки торгового павиль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Земельный участок с кадастровым номером </w:t>
            </w:r>
          </w:p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 xml:space="preserve">21:07:040202:51,  местоположением: </w:t>
            </w:r>
            <w:r>
              <w:rPr>
                <w:color w:val="000000"/>
                <w:sz w:val="24"/>
              </w:rPr>
              <w:t>Чувашская Республика, Аликовский район, с. Большое Ямашево, ул. Шко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>Право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марина</dc:creator>
  <dc:description/>
  <cp:keywords/>
  <dc:language>en-US</dc:language>
  <cp:lastModifiedBy>Df</cp:lastModifiedBy>
  <cp:lastPrinted>2010-09-23T14:02:00Z</cp:lastPrinted>
  <dcterms:modified xsi:type="dcterms:W3CDTF">2010-09-29T11:08:00Z</dcterms:modified>
  <cp:revision>2</cp:revision>
  <dc:subject/>
  <dc:title>3                                                                         </dc:title>
</cp:coreProperties>
</file>