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.09.2010 №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4.09.2010 №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4.09.2010 №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4.09.2010 №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перечня    долж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Аликовского    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емых гражданами и налагаемых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 ограничениями, при  заключении  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      </w:t>
      </w:r>
      <w:r>
        <w:rPr/>
        <w:t xml:space="preserve">В целях реализации пункта 4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</w:t>
      </w: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еречень </w:t>
      </w:r>
      <w:r>
        <w:rPr>
          <w:sz w:val="28"/>
          <w:szCs w:val="28"/>
        </w:rPr>
        <w:t>должностей администрации   Аликовского района, замещаемых гражданами и налагаемых на них ограничениями, при заключении ими трудового договора</w:t>
      </w:r>
      <w:r>
        <w:rPr/>
        <w:t xml:space="preserve"> </w:t>
      </w:r>
      <w:r>
        <w:rPr>
          <w:sz w:val="28"/>
        </w:rPr>
        <w:t xml:space="preserve">(приложение). </w:t>
      </w:r>
    </w:p>
    <w:p>
      <w:pPr>
        <w:pStyle w:val="3"/>
        <w:rPr/>
      </w:pPr>
      <w:r>
        <w:rPr/>
        <w:t xml:space="preserve">      </w:t>
      </w:r>
      <w:r>
        <w:rPr/>
        <w:t>2. Контроль за выполнением настоящего постановления возложить на управляющего делами – начальника управления делами, организационно – контрольной и кадровой работы администрации Аликовского района Каза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Л.А. Читн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ind w:left="-567" w:firstLine="567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________№   ______  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  <w:t xml:space="preserve">Перечень </w:t>
      </w:r>
      <w:r>
        <w:rPr>
          <w:sz w:val="24"/>
          <w:szCs w:val="28"/>
        </w:rPr>
        <w:t>должностей администрации   Аликовского района, замещаемые гражданами и налагаемые на них ограничениями, при заключении ими трудового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ервый заместитель главы администрации района – начальник управления экономики,      градостроительства и развития общественной инфраструк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меститель главы по социальным вопросам – начальник управления образования, социального развития, молодежной политики и 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Управляющий делами – начальник управления делами, организационно – контрольной и кадров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ведующий сектором информационного обеспе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Заместитель начальника управления образования, социального развития, молодежной политики и спор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чальник отдела ЗАГ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Начальник отдела сельск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Начальник финансового отде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чальник отдела экономики и имуществен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Заведующий сектором бухгалтерского учета и отчет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Заведующий юридическим сектором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2. Заведующий сектором финансового отдела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3. Главный специалист – эксперт отдела экономики и имущественных отношений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4. Главный специалист – эксперт отдела по делам ГО и ЧС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5. Ведущий специалист – эксперт отдела экономики и имущественных отношений (по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авлению муниципальным имуществом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6. Ведущий специалист – эксперт отдела экономики и имущественных отношений (по 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упкам и предпринимательству)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17. Ведущий специалист – эксперт отдела градостроительства и развития общественной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инфраструктуры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18. Ведущий специалист – эксперт отдела сельского хозяйства</w:t>
      </w:r>
    </w:p>
    <w:p>
      <w:pPr>
        <w:pStyle w:val="Normal"/>
        <w:ind w:left="-567"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9:00Z</dcterms:created>
  <dc:creator>1</dc:creator>
  <dc:description/>
  <dc:language>en-US</dc:language>
  <cp:lastModifiedBy>info3</cp:lastModifiedBy>
  <cp:lastPrinted>2010-09-28T15:46:00Z</cp:lastPrinted>
  <dcterms:modified xsi:type="dcterms:W3CDTF">2010-10-04T07:18:00Z</dcterms:modified>
  <cp:revision>3</cp:revision>
  <dc:subject/>
  <dc:title> </dc:title>
</cp:coreProperties>
</file>