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9.2010 № 5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9.2010 № 5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</w:t>
                            </w:r>
                            <w:r>
                              <w:rPr/>
                              <w:t>24.09.2010 № 5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        </w:t>
                      </w:r>
                      <w:r>
                        <w:rPr/>
                        <w:t>24.09.2010 № 5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>Об утверждении расчетной стоимости 1 кв. м. жилья на 4 квартал  2010 года в рамках Указа Президента Чувашской Республики от 06 марта 2002 года № 51 «О мерах по усилению государственной поддержки молодых граждан в Чувашской Республике» по Аликов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В рамках реализации Указа Президента Чувашской Республики от 06 марта 2002 года № 51 «О мерах по усилению государственной поддержки молодых граждан в Чувашской Республике», в соответствии с республиканской программой «Государственная поддержка молодых семей в решении жилищной проблемы на 2002-2015 годы», утвержденной постановлением Правительства Чувашской Республики от 15 октября 2002 года  № 274, для расчета социальной выплаты молодым семьям Аликовского района в  4 квартале 2010 года ПОСТАНОВЛЯЕТ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твердить стоимость 1 кв. м. общей площади жилья на 4 квартал 2010 года по Аликовскому району для молодых семей, приобретающих (строящих) жилье по </w:t>
      </w:r>
      <w:r>
        <w:rPr>
          <w:bCs/>
          <w:sz w:val="28"/>
        </w:rPr>
        <w:t xml:space="preserve">республиканской программе «Государственная поддержка молодых семей в решении жилищной проблемы на 2002-2015 годы», утвержденной постановлением Правительства Чувашской Республики от 15 октября 2002 года № 274, </w:t>
      </w:r>
      <w:r>
        <w:rPr>
          <w:sz w:val="28"/>
        </w:rPr>
        <w:t>в размере 19000 рублей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8:00Z</dcterms:created>
  <dc:creator>doc</dc:creator>
  <dc:description/>
  <dc:language>en-US</dc:language>
  <cp:lastModifiedBy>info3</cp:lastModifiedBy>
  <cp:lastPrinted>2008-03-26T17:19:00Z</cp:lastPrinted>
  <dcterms:modified xsi:type="dcterms:W3CDTF">2010-10-04T13:18:00Z</dcterms:modified>
  <cp:revision>2</cp:revision>
  <dc:subject/>
  <dc:title/>
</cp:coreProperties>
</file>