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09.2010 № 5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09.2010 № 5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27.09.2010 №  5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27.09.2010 №  5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10-2011 год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нижением температуры наружного воздуха до +8 ˚С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Начать циркуляцию теплоносителя в магистральных внутриквартальных тепловых сетях и организовать подачу тепла в жилые дома, общеобразовательные учреждения, дома культуры, учреждения здравоохранения и спорта, детские сады,  дома престарелых с 5 октября 201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довести до всех бюджетных организаций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района – начальника управления экономики, градостроительства и развития общественной инфраструктуры администрации рай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Аликовского района                                                                          Л.А. Читнае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8:00Z</dcterms:created>
  <dc:creator>01</dc:creator>
  <dc:description/>
  <dc:language>en-US</dc:language>
  <cp:lastModifiedBy>info3</cp:lastModifiedBy>
  <dcterms:modified xsi:type="dcterms:W3CDTF">2010-10-04T09:58:00Z</dcterms:modified>
  <cp:revision>2</cp:revision>
  <dc:subject/>
  <dc:title>                                                                        </dc:title>
</cp:coreProperties>
</file>