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.09.2010 № 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7.09.2010 № 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9.2010 № 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9.2010 № 5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Об  отмене постановления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ковского    района  от  12   июля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Heading8"/>
        <w:jc w:val="both"/>
        <w:rPr/>
      </w:pPr>
      <w:r>
        <w:rPr/>
        <w:t xml:space="preserve">      </w:t>
      </w:r>
      <w:r>
        <w:rPr/>
        <w:t>Отменить постановление администрации Аликовского района от 12.07.2010 г. №422 «О  снятии карантина по бешенству коровы на телятник и выгульный двор для содержания откормочной группы коров фермы крупного рогатого скота д. Нижние Елыши СХПК «Новый путь» Аликовского района Чуваш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8:00Z</dcterms:created>
  <dc:creator>1</dc:creator>
  <dc:description/>
  <dc:language>en-US</dc:language>
  <cp:lastModifiedBy>info3</cp:lastModifiedBy>
  <cp:lastPrinted>2010-09-08T14:29:00Z</cp:lastPrinted>
  <dcterms:modified xsi:type="dcterms:W3CDTF">2010-10-04T13:28:00Z</dcterms:modified>
  <cp:revision>2</cp:revision>
  <dc:subject/>
  <dc:title> </dc:title>
</cp:coreProperties>
</file>