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0.2010 № 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0.2010 № 5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1.10.2010 г. № 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1.10.2010 г. № 5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  дополнения  в постановление главы Аликовского района  от  14.08.2009 года  №132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ЕТ:      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в постановление  главы  Аликовского района  от 14.08.2009 г. №132  «Об установлении  размера  родительской  платы  за содержание  детей  в образовательных  учреждениях  Аликовского района,  реализующих  общеобразовательную  программу  дошкольного образования»  следующее дополнение: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ь пункт 3 подпунктом 3.1.  и изложить в следующей редакции: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.1. Родительская оплата  за содержание детей  в образовательных  учреждениях  Аликовского района, реализующих   общеобразовательную  программу  дошкольного  образования, с  воспитателей муниципальных дошкольных образовательных учреждений не взимается».  </w:t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-284" w:hanging="0"/>
        <w:rPr/>
      </w:pPr>
      <w:r>
        <w:rPr/>
        <w:t>Глава администрации</w:t>
      </w:r>
    </w:p>
    <w:p>
      <w:pPr>
        <w:pStyle w:val="Heading6"/>
        <w:ind w:left="-284" w:hanging="0"/>
        <w:rPr/>
      </w:pPr>
      <w:r>
        <w:rPr/>
        <w:t>Аликовского района                                                                               Л.А. Читн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3:00Z</dcterms:created>
  <dc:creator>1</dc:creator>
  <dc:description/>
  <dc:language>en-US</dc:language>
  <cp:lastModifiedBy>info3</cp:lastModifiedBy>
  <cp:lastPrinted>2005-02-17T16:18:00Z</cp:lastPrinted>
  <dcterms:modified xsi:type="dcterms:W3CDTF">2010-10-04T13:33:00Z</dcterms:modified>
  <cp:revision>2</cp:revision>
  <dc:subject/>
  <dc:title> </dc:title>
</cp:coreProperties>
</file>