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0. 2010 № 55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sz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0. 2010 № 558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0. 2010 № 55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0. 2010 № 558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 xml:space="preserve">О   проведении     смотра     конкурса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лучшее хранение сельскохозяй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ки     в         сельскохозяйств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риятиях          и         крестьянских </w:t>
      </w:r>
    </w:p>
    <w:p>
      <w:pPr>
        <w:pStyle w:val="Normal"/>
        <w:rPr>
          <w:sz w:val="28"/>
        </w:rPr>
      </w:pPr>
      <w:r>
        <w:rPr>
          <w:sz w:val="28"/>
        </w:rPr>
        <w:t>(фермерских) хозяйств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целях обеспечения сохранности сельскохозяйственной техники, наведения порядка в машинно-тракторных парках организаций агропромышленного комплекса, повышения инженерной культуры, расширения материальной базы для хранения, технического обслуживания и ремонта машин, а также усиления контроля самоходных машин и других видов техники за соблюдением требований ГОСТа 7751-85 «Техника, используемая в сельском хозяйстве. Правила хранения» при постановке сельскохозяйственной техники на зимнее хранение сельскохозяйственными предприятиями района администрация Али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делу сельского хозяйства администрации района совместно с государственной инспекцией по надзору за техническим состоянием самоходных машин и других видов техники района провести районный смотр-конкурс на лучшее хранение техники в сельскохозяйственных предприятиях и крестьянских (фермерских) хозяйствах района в период с 01 по 25 октября 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ходе проведения смотра-конкурса обратить особое внимание на состояние машинно-тракторных парков организаций и предприятий района, комплектность сельскохозяйственной техники, выполнение и качество работ по постановке ее на длительное хранение в соответствии с ГОСТом 7751-85, очистку территории от металлолома, выполнение требований правил охраны труда и техники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ть районную комиссию по проведению и подведению итогов смотра-конкурса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хоров А.И.- начальник отдела сельского хозяйства администрации  район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 В.И. – начальник Аликовского отдела филиала ФГУ Россельхозцентра по Чувашской Республик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йоров К.А. – старший государственный инспектор Гостехнадзора Аликов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нилов А.И. – ведущий специалист-эксперт отдела сельского хозяй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тоги смотра- конкурса подвести к  28 ок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овести награждение победителей смотра-конкурса в соответствии с подпрограммой «Стимулирование передовиков отрасли сельского хозяйства Аликовского района в 2010 году», утвержденной постановлением администрации Аликовского района   от  24.05.2010 г.  № 330,   на  районном празднике работников сельского хозяйст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Л.А. Читнаев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6:00Z</dcterms:created>
  <dc:creator>ИКТЦ</dc:creator>
  <dc:description/>
  <cp:keywords/>
  <dc:language>en-US</dc:language>
  <cp:lastModifiedBy>Df</cp:lastModifiedBy>
  <cp:lastPrinted>2010-10-05T14:06:00Z</cp:lastPrinted>
  <dcterms:modified xsi:type="dcterms:W3CDTF">2010-10-13T12:36:00Z</dcterms:modified>
  <cp:revision>2</cp:revision>
  <dc:subject/>
  <dc:title> </dc:title>
</cp:coreProperties>
</file>