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284"/>
        <w:jc w:val="center"/>
        <w:rPr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97790</wp:posOffset>
                </wp:positionV>
                <wp:extent cx="2425065" cy="221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21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 w:val="false"/>
                                <w:b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 w:val="false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10.2010  № 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74.2pt;mso-wrap-distance-left:9.05pt;mso-wrap-distance-right:9.05pt;mso-wrap-distance-top:0pt;mso-wrap-distance-bottom:0pt;margin-top:-7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 w:val="false"/>
                          <w:b w:val="false"/>
                          <w:sz w:val="32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 w:val="false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10.2010  № 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14300</wp:posOffset>
                </wp:positionV>
                <wp:extent cx="226695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10.2010  № 5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3pt;mso-wrap-distance-left:9.05pt;mso-wrap-distance-right:9.05pt;mso-wrap-distance-top:0pt;mso-wrap-distance-bottom:0pt;margin-top:9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32"/>
                          <w:szCs w:val="20"/>
                        </w:rPr>
                      </w:pPr>
                      <w:r>
                        <w:rPr>
                          <w:b w:val="false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1.10.2010  № 55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О  проведении районной акции </w:t>
      </w:r>
    </w:p>
    <w:p>
      <w:pPr>
        <w:pStyle w:val="Normal"/>
        <w:rPr>
          <w:sz w:val="28"/>
        </w:rPr>
      </w:pPr>
      <w:r>
        <w:rPr>
          <w:sz w:val="28"/>
        </w:rPr>
        <w:t>«Молодежь за здоровый образ жизни»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 исполнение районн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10-2020 годы», в соответствии с планом работы управления образования, социального развития, молодежной политики и спорта администрации Аликовского района на 2010 год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овести с 1 октября по 1 декабря  районную акцию «Молодежь за здоровый образ жизн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районный план работы по проведению акции «Молодежь за здоровый образ жизни» ( приложение).</w:t>
      </w:r>
    </w:p>
    <w:p>
      <w:pPr>
        <w:pStyle w:val="TextBodyIndent"/>
        <w:rPr/>
      </w:pPr>
      <w:r>
        <w:rPr/>
        <w:t xml:space="preserve">  </w:t>
      </w:r>
      <w:r>
        <w:rPr/>
        <w:t>3. Рекомендовать предприятиям, учреждениям, организациям всех форм собственности, сельским поселениям принять участие в районной акции «Молодежь за здоровый образ жизни»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Контроль за выполнением настоящего постановления возложить на заместителя главы администрации Аликовского района по социальным вопросам – начальника управления образования, социального развития, молодежной политики и спорта администрации Аликовского района Э. В. Николаева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25" w:leader="none"/>
      </w:tabs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0:00Z</dcterms:created>
  <dc:creator>11</dc:creator>
  <dc:description/>
  <cp:keywords/>
  <dc:language>en-US</dc:language>
  <cp:lastModifiedBy>Df</cp:lastModifiedBy>
  <cp:lastPrinted>2010-08-10T17:41:00Z</cp:lastPrinted>
  <dcterms:modified xsi:type="dcterms:W3CDTF">2010-10-06T06:40:00Z</dcterms:modified>
  <cp:revision>2</cp:revision>
  <dc:subject/>
  <dc:title> </dc:title>
</cp:coreProperties>
</file>