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.10.2010 № 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4.10.2010 № 5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4.10.2010 № 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4.10.2010 № 5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3094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 xml:space="preserve">О размещении муниципальног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>заказа путем запроса котировок ц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4"/>
                        </w:rPr>
                        <w:t xml:space="preserve">О размещении муниципального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4"/>
                        </w:rPr>
                        <w:t>заказа путем запроса котировок цен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21"/>
                        <w:ind w:right="15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Провести размещение заказа на   разработку проектно-сметной документации на строительство плавательного бассейна в с.Аликово   путем запроса котиров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ая цена контракта – 499,9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2. Отделу  экономики  и имущественных отношений  администрации Аликовского района разместить на официальном сайте  извещение о проведении запроса котировок цен на разработку проектно-сметной документации на строительство плавательного бассейна в с.Аликово   путем запроса котировок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3.  Единой  комиссии  по  размещению  заказов  на   поставку   товаров, выполнение работ, оказание услуг  для муниципальных нужд  Аликовского района  рассмотреть  поданные  котировочные  заявки на соответствие их требованиям,  установленным  в  извещении  о  проведении запроса котировок, и выбрать победителя в проведении запроса котиров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.  Контроль   за   исполнением   настоящего  постановления    возложить на  первого заместителя главы администрации Аликовского района  Куликова А.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7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0-10-13T12:37:00Z</dcterms:modified>
  <cp:revision>2</cp:revision>
  <dc:subject/>
  <dc:title>                                                                         </dc:title>
</cp:coreProperties>
</file>