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+</w:t>
                            </w:r>
                            <w:r>
                              <w:rPr/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0.2010 №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ЙЫШ</w:t>
                      </w:r>
                      <w:r>
                        <w:rPr>
                          <w:rFonts w:cs="Journal Chv" w:ascii="Journal Chv" w:hAnsi="Journal Chv"/>
                        </w:rPr>
                        <w:t>+</w:t>
                      </w:r>
                      <w:r>
                        <w:rPr/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0.2010 № 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0.2010 №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0.2010 № 5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jc w:val="both"/>
        <w:rPr/>
      </w:pPr>
      <w:r>
        <w:rPr/>
        <w:t>О создании рабочей групп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 целях определения  эффективности использования  средств местного бюджета района,  выявления фактов  их нерационального расходования в бюджетных учреждениях района 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рабочую группу  и утвердить ее состав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овести контрольные мероприятия по проверке эффективности расходования средств муниципальными учреждениями района с последующим представлением соответствующих 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__________ 2010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ковлева Л.П.  – начальник  отдела экономики и имущественных отношений администрации Аликовского района, руководитель рабочей груп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рикеева В.К. – главный бухгалтер централизованной бухгалтерии управления образования, социального развития, молодежной политики и спорта администрации района, заместитель руководителя рабочей груп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ександрова Т.Е. – ведущий специалист-эксперт отдела экономики и имущественных отношений администрации Аликовского района, секретарь рабочей груп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рабочей групп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икифоров Н.Д. – главный специалист-эксперт финансового отдела администрации райо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ентьева М.А. – ведущий специалист-эксперт отдела  экономики и имущественных отношений администрации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8:00Z</dcterms:created>
  <dc:creator>ИКТЦ</dc:creator>
  <dc:description/>
  <cp:keywords/>
  <dc:language>en-US</dc:language>
  <cp:lastModifiedBy>Df</cp:lastModifiedBy>
  <cp:lastPrinted>2010-10-11T10:23:00Z</cp:lastPrinted>
  <dcterms:modified xsi:type="dcterms:W3CDTF">2010-10-13T12:38:00Z</dcterms:modified>
  <cp:revision>2</cp:revision>
  <dc:subject/>
  <dc:title> </dc:title>
</cp:coreProperties>
</file>