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ЭЛ/К 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ЙЫШ</w:t>
                            </w:r>
                            <w:r>
                              <w:rPr>
                                <w:rFonts w:cs="Journal Chv" w:ascii="Journal Chv" w:hAnsi="Journal Chv"/>
                              </w:rPr>
                              <w:t>+</w:t>
                            </w:r>
                            <w:r>
                              <w:rPr/>
                              <w:t>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10.2010 № 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Эл\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ЭЛ/К 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ЙЫШ</w:t>
                      </w:r>
                      <w:r>
                        <w:rPr>
                          <w:rFonts w:cs="Journal Chv" w:ascii="Journal Chv" w:hAnsi="Journal Chv"/>
                        </w:rPr>
                        <w:t>+</w:t>
                      </w:r>
                      <w:r>
                        <w:rPr/>
                        <w:t>НУ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10.2010 № 5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Эл\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5146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10.2010 № 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10.2010 № 57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Об изъятии имущества из оперативного управ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В соответствии с пунктом 2  статьи 296 Гражданского кодекса РФ и Уставом Аликовского района Чувашской Республики администрация Аликовского района ПОСТАНОВЛЯЕТ: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1. Изъять из оперативного управления Управления образования, социального развития, молодежной политики и спорта следующее муниципальное имущество: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- школьный автобус КАВЗ-397652, 2002 года выпуска, с регистрационным  номером М340 АР 21 </w:t>
      </w:r>
      <w:r>
        <w:rPr>
          <w:lang w:val="en-US"/>
        </w:rPr>
        <w:t>RUS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2. Передать в оперативное управление МОУ «Карачуринская ООШ» школьный автобус КАВЗ-397652, 2002 года выпуска, с регистрационным  номером М 340 АР 21 </w:t>
      </w:r>
      <w:r>
        <w:rPr>
          <w:lang w:val="en-US"/>
        </w:rPr>
        <w:t>RUS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тделу экономики и имущественных отношений администрации Аликовского района подготовить проект договора о закреплении школьного автобуса за МОУ «Карачуринская ООШ» на праве оперативного управления.</w:t>
      </w:r>
    </w:p>
    <w:p>
      <w:pPr>
        <w:pStyle w:val="Normal"/>
        <w:ind w:left="178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      Л.А. Чит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2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0:00Z</dcterms:created>
  <dc:creator>ИКТЦ</dc:creator>
  <dc:description/>
  <cp:keywords/>
  <dc:language>en-US</dc:language>
  <cp:lastModifiedBy>Df</cp:lastModifiedBy>
  <cp:lastPrinted>2010-10-12T10:47:00Z</cp:lastPrinted>
  <dcterms:modified xsi:type="dcterms:W3CDTF">2010-10-13T12:40:00Z</dcterms:modified>
  <cp:revision>2</cp:revision>
  <dc:subject/>
  <dc:title> </dc:title>
</cp:coreProperties>
</file>