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10.2010 № 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10.2010 № 5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80645</wp:posOffset>
                </wp:positionV>
                <wp:extent cx="2514600" cy="177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10.2010 № 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0.15pt;mso-wrap-distance-left:9.05pt;mso-wrap-distance-right:9.05pt;mso-wrap-distance-top:0pt;mso-wrap-distance-bottom:0pt;margin-top:-6.3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10.2010 № 5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left="240" w:firstLine="5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spacing w:lineRule="auto" w:line="256"/>
        <w:jc w:val="both"/>
        <w:rPr>
          <w:sz w:val="28"/>
        </w:rPr>
      </w:pPr>
      <w:r>
        <w:rPr>
          <w:sz w:val="28"/>
        </w:rPr>
        <w:t>О районном этапе республиканского</w:t>
      </w:r>
    </w:p>
    <w:p>
      <w:pPr>
        <w:pStyle w:val="Heading5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конкурса на лучший Совет молодежи</w:t>
      </w:r>
    </w:p>
    <w:p>
      <w:pPr>
        <w:pStyle w:val="Heading5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лучшего председателя Совета молодежи  </w:t>
      </w:r>
    </w:p>
    <w:p>
      <w:pPr>
        <w:pStyle w:val="FR2"/>
        <w:ind w:left="0" w:right="-115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активизации деятельности Советов молодежи в сельских поселениях и организациях Аликовского района, привлечения молодежи к активной общественной жизни, распространения опыта работы с молодежью в организациях всех форм собственности, реализации районной  целевой программы «Молодежь Аликовского района: 2006-2010 годы» администрация Аликовского района ПОСТАНОВЛЯЕТ: </w:t>
      </w:r>
    </w:p>
    <w:p>
      <w:pPr>
        <w:pStyle w:val="Heading5"/>
        <w:tabs>
          <w:tab w:val="clear" w:pos="720"/>
          <w:tab w:val="left" w:pos="567" w:leader="none"/>
        </w:tabs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Провести 15 октября 2010 года районный этап республиканского  конкурса</w:t>
      </w:r>
      <w:r>
        <w:rPr>
          <w:b w:val="false"/>
          <w:szCs w:val="28"/>
        </w:rPr>
        <w:t xml:space="preserve"> на лучший Совет молодежи и лучшего председателя Совета молодежи.</w:t>
      </w:r>
    </w:p>
    <w:p>
      <w:pPr>
        <w:pStyle w:val="Heading5"/>
        <w:tabs>
          <w:tab w:val="clear" w:pos="720"/>
          <w:tab w:val="left" w:pos="426" w:leader="none"/>
        </w:tabs>
        <w:ind w:left="7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Утвердить: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ложение о  конкурсе  (приложение №1);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став жюри   (приложение №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мету расходов (приложение №3).</w:t>
      </w:r>
    </w:p>
    <w:p>
      <w:pPr>
        <w:pStyle w:val="Heading5"/>
        <w:tabs>
          <w:tab w:val="clear" w:pos="720"/>
          <w:tab w:val="left" w:pos="567" w:leader="none"/>
        </w:tabs>
        <w:jc w:val="both"/>
        <w:rPr/>
      </w:pPr>
      <w:r>
        <w:rPr/>
        <w:t xml:space="preserve">      </w:t>
      </w:r>
      <w:r>
        <w:rPr>
          <w:b w:val="false"/>
          <w:bCs w:val="false"/>
        </w:rPr>
        <w:t>3. Контроль за выполнением настоящего  постановления возложить на заместителя главы по социальным вопросам – начальника   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Heading5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tabs>
          <w:tab w:val="clear" w:pos="720"/>
          <w:tab w:val="left" w:pos="567" w:leader="none"/>
        </w:tabs>
        <w:jc w:val="both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>Аликовского района</w:t>
        <w:tab/>
        <w:tab/>
        <w:tab/>
      </w:r>
      <w:r>
        <w:rPr>
          <w:sz w:val="24"/>
        </w:rPr>
        <w:tab/>
      </w:r>
      <w:r>
        <w:rPr>
          <w:sz w:val="28"/>
        </w:rPr>
        <w:t xml:space="preserve">                                    Л.А. Читнаев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№_____</w:t>
      </w:r>
    </w:p>
    <w:p>
      <w:pPr>
        <w:pStyle w:val="Normal"/>
        <w:tabs>
          <w:tab w:val="clear" w:pos="720"/>
          <w:tab w:val="left" w:pos="6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Heading"/>
        <w:tabs>
          <w:tab w:val="left" w:pos="720" w:leader="none"/>
        </w:tabs>
        <w:ind w:right="-8" w:hanging="0"/>
        <w:jc w:val="left"/>
        <w:rPr/>
      </w:pPr>
      <w:r>
        <w:rPr>
          <w:sz w:val="20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Heading"/>
        <w:tabs>
          <w:tab w:val="left" w:pos="720" w:leader="none"/>
        </w:tabs>
        <w:ind w:right="-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конкурса на лучший Совет  молодежи и лучшего председателя    Совета  молодежи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720" w:leader="none"/>
        </w:tabs>
        <w:ind w:right="-8" w:firstLine="540"/>
        <w:jc w:val="both"/>
        <w:rPr>
          <w:sz w:val="20"/>
          <w:szCs w:val="24"/>
        </w:rPr>
      </w:pPr>
      <w:r>
        <w:rPr>
          <w:sz w:val="20"/>
          <w:szCs w:val="24"/>
        </w:rPr>
        <w:t>1.1. Районный конкурс на лучший Совет  молодежи и лучшего председателя Совета  молодежи (далее - Конкурс) проводится во исполнение постановления Кабинета Министров Чувашской Республики от 20.07.2005 № 185 «О республиканской целевой программе «Молодежь Чувашской Республики: 2006-2010 гг.» и районной целевой программы «Молодежь Аликовского района: 2006-2010 годы»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1.2. Учредителями и организаторами Конкурса является управление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1.3. Настоящее Положение определяет цель и задачи, категории участников, порядок проведения Конкурса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2.1. Целью настоящего Конкурса является активизация деятельности Советов молодежи на предприятиях и в учреждениях Аликовского района (далее – Советов молодежи)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2.2. Задачи Конкурса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привлечение молодежи к активной общественной жизни на предприятиях и в образовательных учреждениях к непосредственному участию в делах трудовых коллективов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выявление молодых, творчески работающих молодежных лидеров, их поддержка и поощрение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вовлечение молодых лидеров в процесс организации собственной деятельности, стимулирование к реализации лидерских способностей и развитию положительных качеств их личности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внедрение и распространение передового опыта;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популяризация достижений молодых работников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изучение и распространение опыта работы с молодежью в организациях всех форм собственности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3. Руководство подготовкой и проведением Конкурса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540" w:hanging="0"/>
        <w:jc w:val="both"/>
        <w:rPr/>
      </w:pPr>
      <w:r>
        <w:rPr/>
        <w:t xml:space="preserve">3.1. Общее руководство по подготовке и проведению Конкурса осуществляет управление образования, социального развития, молодежной политики и спорта администрации Аликовского района.             </w:t>
      </w:r>
    </w:p>
    <w:p>
      <w:pPr>
        <w:pStyle w:val="Normal"/>
        <w:tabs>
          <w:tab w:val="left" w:pos="720" w:leader="none"/>
        </w:tabs>
        <w:ind w:left="540" w:hanging="0"/>
        <w:jc w:val="both"/>
        <w:rPr/>
      </w:pPr>
      <w:r>
        <w:rPr/>
        <w:t>3.2. Управление образования, социального развития, молодежной политики и спорта администрации Аликовского района: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/>
      </w:pPr>
      <w:r>
        <w:rPr/>
        <w:t>формирует состав конкурсной комиссии;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/>
      </w:pPr>
      <w:r>
        <w:rPr/>
        <w:t>определяет порядок работы конкурсной комиссии, процедуру проведения экспертизы представленных материалов;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/>
      </w:pPr>
      <w:r>
        <w:rPr/>
        <w:t>утверждает, обеспечивает изготовление и приобретение дипломов;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/>
      </w:pPr>
      <w:r>
        <w:rPr/>
        <w:t>организует церемонию награждения победителей и участников Конкурса;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/>
      </w:pPr>
      <w:r>
        <w:rPr/>
        <w:t>оказывает методическое содействие в проведении Конкурса;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/>
      </w:pPr>
      <w:r>
        <w:rPr/>
        <w:t>организует распространение информации о Конкурсе, в том числе через респуб</w:t>
        <w:softHyphen/>
        <w:t>ликанские средства массовой информации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540"/>
        <w:jc w:val="both"/>
        <w:rPr/>
      </w:pPr>
      <w:r>
        <w:rPr/>
        <w:t>рассматривает иные вопросы, связанные с организацией и проведением, решает текущие вопросы организации и проведения конкурса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3.3. Конкурсная комиссия: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определяет состав участников Конкурса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оценивает конкурсные материалы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принимает решения о проведении или не проведении Конкурса по той или иной номинации в зависимости от числа поданных заявок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принимает решение по согласованию с организатором Конкурса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3.4. Работу по сбору конкурсных материалов осуществляет управление образования, социального развития, молодежной политики и спорта администрации Аликовского района.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4. Сроки проведения  конкурса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Конкурс осуществляется в два этапа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Первый этап – районный (городской) конкурс Советов молодежи – проводится в срок до 15 октября 2010 года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Второй этап – республиканский. Заявки на участие в республиканском конкурсе вместе с материалами участников предоставляются в управление молодежной политики Чувашской Республики не позднее 25 октября 2010 года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Второй этап проводится в два тура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первый (заочный) тур: 1 ноября – 10 ноября 2010 года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второй (очный)  тур – финал Конкурса: ноябрь 2010 года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Итоги финала республиканского Конкурса на лучший Совет молодежи и лучшего председателя Совета  молодежи будут подведены в конце ноября 2010 года.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Участниками Конкурса могут быть Советы молодежи промышленных предприятий, агропромышленного комплекса, образовательных учреждений, председатели Советов молодежи независимо от форм собственности, стаж которых составляет не менее 1 года, работающие как на освобожденной, так и на общественной основе. Возраст участников не должен превышать 35 лет.</w:t>
      </w:r>
    </w:p>
    <w:p>
      <w:pPr>
        <w:pStyle w:val="21"/>
        <w:tabs>
          <w:tab w:val="left" w:pos="720" w:leader="none"/>
        </w:tabs>
        <w:ind w:left="-28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6. Порядок проведения и критерии оценки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6.1. Конкурсный отбор проводится по номинациям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     </w:t>
      </w:r>
      <w:r>
        <w:rPr/>
        <w:tab/>
        <w:t>6.1.2. Номинации конкурс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/>
      </w:pPr>
      <w:r>
        <w:rPr/>
        <w:t xml:space="preserve">«Лучший Совет молодежи образовательного учреждения»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/>
      </w:pPr>
      <w:r>
        <w:rPr/>
        <w:t xml:space="preserve">«Лучший Совет молодежи промышленного предприятия»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/>
      </w:pPr>
      <w:r>
        <w:rPr/>
        <w:t xml:space="preserve">«Лучший Совет молодежи агропромышленного комплекса»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/>
      </w:pPr>
      <w:r>
        <w:rPr/>
        <w:t>«Лучший Совет молодежи сельского поселения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/>
      </w:pPr>
      <w:r>
        <w:rPr/>
        <w:t>«Лучший председатель Совета молодежи»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6.2. Критерии оценки номинаций «Лучший Совет молодежи»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участие в республиканских, межрегиональных, всероссийских и международных конференциях, семинарах, фестивалях, выставках, ярмарках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количество стипендиатов глав городов и районов, Президента Чувашской Республики, лауреатов государственной молодежной премии Чувашской Республики, премии для поддержки талантливой молодежи в рамках приоритетного национального проекта «Образование» из числа Совета  молодежи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количество предложений, вошедших в коллективный договор по инициативе молодежных объединений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наличие проводимой Советом молодежи информационной, консультативной деятельности в области молодежной политики и по иным вопросам, затрагивающим интересы молодежи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возможность ходатайства  Совета в  предоставлении общежития работающей молодежи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участие Совета в нормотворческой деятельности, прежде всего в сфере молодежной политики в районе (городе)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количество проведенных мероприятий, направленных на повышение квалификации молодежи на предприятии, в организации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наличие программы по работе с молодежью на предприятии, в организации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проведение внутренних конференций, выставок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 разработки молодых специалистов (полученный результат, эффект)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участие в республиканских, межрегиональных, всероссийских  и международных  научно-практических конференциях, семинарах, фестивалях и конкурсах различной направленности (наличие</w:t>
      </w:r>
      <w:r>
        <w:rPr>
          <w:color w:val="FF0000"/>
        </w:rPr>
        <w:t xml:space="preserve"> </w:t>
      </w:r>
      <w:r>
        <w:rPr/>
        <w:t xml:space="preserve">дипломов, грамот, подтверждающих участие);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наличие программы повышения электоральной культуры, участие в общественно-политической жизни района (города), республики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наличие статей, брошюр, методических разработок, радио и теле- сюжетов, передач в СМИ об активном участии в общественной жизни коллектива предприятия, организации; района (города), республики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наличие сайта или печатного издания Совета молодежи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участие в республиканских, российских и международных проектах и программах.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 Критерии оценки номинации «Лучший председатель Совета молодежи»: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достижения по руководимому направлению (количество грамот, благодарственных писем);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color w:val="000000"/>
        </w:rPr>
        <w:t>- работа по повышению квалификации, уровня образования</w:t>
      </w:r>
      <w:r>
        <w:rPr>
          <w:color w:val="FF0000"/>
        </w:rPr>
        <w:t xml:space="preserve">; 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частие претендента в общественной деятельности, социально-политическая активность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реализованные при личном участии председателя Совета молодежи проекты различной направленности;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использование инновационных методов, приемов в управлении деятельностью Совета молодежи.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7. Условия участия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7.1. Для участия в первом этапе Конкурса необходимо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7.1.1. На сайте администрации района (города) в срок до 5 октября 2010 года разместить баннер «Работающая молодежь представляет…»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7.1.2. Предлагается следующая структура баннера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Для номинаций группы «Лучший Совет  молодежи»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документы, регламентирующие деятельность Совета (сканируются и размещаются в электронном виде)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творческий отчет о работе молодежной структуры (при ее отсутствии - отчет первичной профсоюзной организации по этому направлению), включающий в себя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540"/>
        <w:jc w:val="both"/>
        <w:rPr/>
      </w:pPr>
      <w:r>
        <w:rPr/>
        <w:t>социально-экономический портрет (паспорт) работающей молодеж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540"/>
        <w:jc w:val="both"/>
        <w:rPr/>
      </w:pPr>
      <w:r>
        <w:rPr/>
        <w:t>сведения об охвате членством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540"/>
        <w:jc w:val="both"/>
        <w:rPr/>
      </w:pPr>
      <w:r>
        <w:rPr/>
        <w:t>коллективный договор (молодежный раздел)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лан работы молодежной структуры на текущий год и отчет о выполнении плана за прошедший период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сведения о работе по улучшению социально-бытовых условий проживания молодежи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значимые достижения работы Совета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видеоролик (презентация) о деятельности Совета (заархивировать (</w:t>
      </w:r>
      <w:r>
        <w:rPr>
          <w:lang w:val="en-US"/>
        </w:rPr>
        <w:t>WinRaR</w:t>
      </w:r>
      <w:r>
        <w:rPr/>
        <w:t>))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Деятельность по направлениям работы должна документально подтверждаться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К творческому отчету могут прилагаться видеоматериалы, публикации, методические разработки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Для номинации «Лучший председатель Совета молодежи»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- документы, регламентирующие деятельность председателя Совета (Союза) молодежи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автобиография председателя Совета  молодежи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отчет о деятельности председателя, достижения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</w:t>
      </w:r>
      <w:r>
        <w:rPr>
          <w:szCs w:val="28"/>
        </w:rPr>
        <w:t xml:space="preserve"> план работы Совета на текущий и последующий год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 новости, публикации, фоторепортажи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7.2. По итогам оценки материалов заочного тура определяются участники финала Конкурса (второго тура). </w:t>
      </w:r>
    </w:p>
    <w:p>
      <w:pPr>
        <w:pStyle w:val="Normal"/>
        <w:ind w:firstLine="708"/>
        <w:jc w:val="both"/>
        <w:rPr/>
      </w:pPr>
      <w:r>
        <w:rPr/>
        <w:t xml:space="preserve">7.2.1. Для участия в первом туре второго этапа необходимо представить заявку в конкурсную комиссию в срок до 25 октября 2010 года (Приложение №1 к положению),  заполненную анкету участника конкурса (Приложения № 2, 3 к положению) и конкурсные материалы в бумажном и электронном виде по адресу: г. Чебоксары, ул. Ленинградская, 33, 3 этаж, каб. 38 (управление молодежной политики Минобразования Чувашии)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7.3. Первый (заочный) тур для номинаций группы «Лучший Совет молодежи» заключается в оценке следующих документов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</w:t>
        <w:tab/>
        <w:t xml:space="preserve">отчет о деятельности Совета молодежи за последний год, заверенный печатью и подписью руководителя (заместителя руководителя) предприятия, учреждения или организации;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-</w:t>
        <w:tab/>
        <w:t xml:space="preserve">ведение делопроизводства Совета молодежи: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ложение о Совете молодежи данного предприятия, учреждения или организации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выписка из коллективного договора или заверенная руководителем (заместителем руководителя) предприятия, учреждения или организации копия выписки, в которой прописан раздел «Молодежь»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ротоколы заседаний Совета молодежи и (или) общих собраний молодежи с приложенными к ним документами за последний год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количество молодежи в возрасте до 35 лет, работающей на предприятии, в учреждении или организации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разработки реализуемых программ различной направленности Советом молодежи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/>
        <w:t>-</w:t>
        <w:tab/>
        <w:t>материалы о деятельности Совета молодежи, опубликованные в районных и республиканских средствах массовой информации (вырезки или копии с указанием названия издания и даты публикации материалов, видео- и аудиозаписи теле- и радиорепортажей или их копии с указанием названия телерадиопрограммы и времени ее выхода в эфир на носителе информации)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Второй (очный) тур - презентация Совета молодежи на выставке конкурса. На предоставленной территории, на заранее подготовленном личном стенде Совета (строго 2 х 0,9 м) должна быть отражена в свободной форме жизнь молодежи и работа Совета молодежи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Конкурсное испытание оценивается исходя из включения в презентацию  материалов соответствующих критериям оценки из пункта 6.2. данного Положения о конкурсе.  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Для номинации «Лучший председатель Совета молодежи» первый (заочный) тур заключается в экспертной оценке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- характеристики председателя Совета молодежи, заверенной печатью и подписью руководителя (заместителя руководителя) предприятия, образовательного учреждения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  <w:tab/>
        <w:t>- резюме «Я и мой Совет молодежи», подготовленного участником в свободной форме, где отражены основные направления деятельности Совета и его достижения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  <w:tab/>
        <w:t>- социального проекта Совета, в котором конкурсанты принимают непосредственное участие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Очный тур включает  в себя самопрезентацию участника «Я и мой Совет молодежи» в свободной форме на сцене (регламент – не более 4 минут)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- соответствие содержания </w:t>
      </w:r>
      <w:r>
        <w:rPr>
          <w:bCs/>
        </w:rPr>
        <w:t>выступления</w:t>
      </w:r>
      <w:r>
        <w:rPr/>
        <w:t xml:space="preserve"> целевым установкам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- </w:t>
      </w:r>
      <w:r>
        <w:rPr>
          <w:bCs/>
        </w:rPr>
        <w:t>творческий</w:t>
      </w:r>
      <w:r>
        <w:rPr/>
        <w:t xml:space="preserve"> замысел, оригинальность представления;</w:t>
      </w:r>
    </w:p>
    <w:p>
      <w:pPr>
        <w:pStyle w:val="Normal"/>
        <w:tabs>
          <w:tab w:val="left" w:pos="720" w:leader="none"/>
        </w:tabs>
        <w:ind w:firstLine="540"/>
        <w:rPr/>
      </w:pPr>
      <w:r>
        <w:rPr/>
        <w:t xml:space="preserve">- артистичность, эмоциональный настрой; </w:t>
        <w:br/>
        <w:t>         - рациональное использование отведенного для выступления времени;</w:t>
      </w:r>
    </w:p>
    <w:p>
      <w:pPr>
        <w:pStyle w:val="Normal"/>
        <w:tabs>
          <w:tab w:val="left" w:pos="720" w:leader="none"/>
        </w:tabs>
        <w:ind w:firstLine="540"/>
        <w:rPr/>
      </w:pPr>
      <w:r>
        <w:rPr/>
        <w:t>- использование современных, информационных технологий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 xml:space="preserve">7.4. Представленные на конкурс материалы, а также приложенные к ним материалы, представленные на конкурс не возвращаются. 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8. Подведение итогов и награждение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8.1. Итоги подводятся по каждой номинации отдельно (1-3 места)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Все участники финала награждаются почетными грамотами.</w:t>
      </w:r>
    </w:p>
    <w:p>
      <w:pPr>
        <w:pStyle w:val="Normal"/>
        <w:tabs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9.1. Расходы по награждению участников Конкурса и организационные расходы по проведению Конкурса осуществляет Управление образования, социального развития, молодежной политики и спорта администрации Аликовского района.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  <w:t>9.2. Спонсоры, другие организации и частные лица могут устанавливать участникам Конкурса персональные призы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Заявка на участие </w:t>
      </w:r>
      <w:r>
        <w:rPr>
          <w:b/>
          <w:color w:val="000000"/>
        </w:rPr>
        <w:t xml:space="preserve">в Республиканском конкурс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на лучший Совет молодежи и лучшего председателя Совета молодежи</w:t>
      </w:r>
    </w:p>
    <w:p>
      <w:pPr>
        <w:pStyle w:val="TextBody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</w:rPr>
        <w:t xml:space="preserve"> </w:t>
      </w:r>
      <w:r>
        <w:rPr>
          <w:i/>
        </w:rPr>
        <w:t>(наименование рекомендующей организации)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правляет для участия в республиканском конкурсе на лучший Совет (Союз) молодежи и лучшего председателя Совета (Союза) молодежи (далее – Конкурс) в номинации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bCs w:val="false"/>
              </w:rPr>
              <w:t>Номина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bCs w:val="false"/>
              </w:rPr>
              <w:t>Конкурса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«Лучший Совет молодежи образовательного учрежден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«Лучший Совет молодежи промышленного предприят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Лучший Совет молодежи агропромышленного комплекса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учший Совет молодежи сельского поселен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Лучший председатель Совета молодежи»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540"/>
        <w:jc w:val="both"/>
        <w:rPr>
          <w:lang w:eastAsia="ar-SA"/>
        </w:rPr>
      </w:pPr>
      <w:r>
        <w:rPr>
          <w:b w:val="false"/>
          <w:bCs w:val="false"/>
        </w:rPr>
        <w:t>Участники финального этапа Конкурса были определены по итогам проведения ___________________________________________________________________________</w:t>
      </w:r>
    </w:p>
    <w:p>
      <w:pPr>
        <w:pStyle w:val="TextBody"/>
        <w:rPr>
          <w:lang w:eastAsia="ar-SA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</w:rPr>
        <w:t>(данные о проведении муниципального этапа Конкурса: название, место, время проведения, порядок проведения и т.д.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/>
        <w:t>Решение о победителях, направляемых для участия в финале, утверждено оргкомитетом районного (городского) этапа Конкурса (органа ответственного за реализацию молодежной политики в районе (городе)) ___________________ ___________________________________________________________________________</w:t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___________________________________________________________________________</w:t>
      </w:r>
    </w:p>
    <w:p>
      <w:pPr>
        <w:pStyle w:val="3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ходные данные документа)</w:t>
      </w:r>
    </w:p>
    <w:p>
      <w:pPr>
        <w:pStyle w:val="TextBody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TextBody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right"/>
        <w:rPr>
          <w:lang w:eastAsia="ar-SA"/>
        </w:rPr>
      </w:pPr>
      <w:r>
        <w:rPr>
          <w:b w:val="false"/>
        </w:rPr>
        <w:t xml:space="preserve">М.П.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</w:rPr>
        <w:t>Подпись главы района (города)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/>
        <w:t xml:space="preserve"> 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АНК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участника республиканского конкурс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на лучшего председателя Совета молодежи</w:t>
      </w:r>
    </w:p>
    <w:p>
      <w:pPr>
        <w:pStyle w:val="TextBody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970"/>
      </w:tblGrid>
      <w:tr>
        <w:trPr>
          <w:trHeight w:val="463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Фамилия, имя, отчест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Число, месяц, год рож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Паспортные дан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(Серия, номер, кем и когда выдан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Телефон (указать код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Контактные номера телефон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Место работы, долж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Образ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ведения об объединении, которое представляет участни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лное название Совета (Союза) молодежи </w:t>
            </w:r>
            <w:r>
              <w:rPr>
                <w:sz w:val="24"/>
                <w:szCs w:val="24"/>
              </w:rPr>
              <w:t>(согласно Уставу или другому регистрационному документ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 в объедин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нахождения объеди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указать код регио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Стаж пребывания участника в Совете молодежи (не менее 1 год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Дата запол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Личная подпись анкетируемого челов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/>
        <w:t>заявляет о своем участии в конкурсе, гарантирует выполнение всех условий согласно Положению о проведении конкурса. Комплекс заявочных документов прилаг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/>
        <w:t>Приложение на _________ л. в 1 экз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/>
        <w:t xml:space="preserve">Подпись </w:t>
        <w:tab/>
        <w:tab/>
        <w:tab/>
        <w:tab/>
        <w:t xml:space="preserve">  __________________  /</w:t>
        <w:tab/>
        <w:t xml:space="preserve"> </w:t>
        <w:tab/>
        <w:tab/>
        <w:t>/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</w:t>
      </w:r>
      <w:r>
        <w:rPr/>
        <w:t>М.П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</w:t>
      </w:r>
      <w:r>
        <w:rPr>
          <w:b/>
        </w:rPr>
        <w:t>АНК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участника республиканского конкурс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на лучший Совет молодежи</w:t>
      </w:r>
    </w:p>
    <w:p>
      <w:pPr>
        <w:pStyle w:val="TextBody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>1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lang w:eastAsia="ar-SA"/>
        </w:rPr>
      </w:pPr>
      <w:r>
        <w:rPr>
          <w:i/>
        </w:rPr>
        <w:t xml:space="preserve">                       </w:t>
      </w:r>
      <w:r>
        <w:rPr>
          <w:i/>
        </w:rPr>
        <w:t>(полное наименование предприятия (образовательного учрежден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/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>2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</w:rPr>
        <w:t>(наименование Совета (союза) молодежи предприятия (образовательного учреждения), участника конкурса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>заявляет о своем участии в конкурсе, гарантирует выполнение всех условий согласно Положению о проведении конкурс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>3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</w:rPr>
        <w:t>(наименование номин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> </w:t>
      </w:r>
      <w:r>
        <w:rPr/>
        <w:t>4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</w:rPr>
        <w:t>(дата создания Совета (союза) молодежи)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>5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</w:rPr>
        <w:t>(ФИО председателя Совета (союза) молодежи)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>6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</w:rPr>
        <w:t xml:space="preserve">( контактные телефоны, фак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widowControl w:val="false"/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220" w:hanging="0"/>
        <w:jc w:val="right"/>
        <w:rPr/>
      </w:pPr>
      <w:r>
        <w:rPr/>
        <w:t xml:space="preserve"> </w:t>
      </w: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№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</w:t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</w:t>
      </w:r>
      <w:r>
        <w:rPr>
          <w:bCs/>
          <w:sz w:val="24"/>
        </w:rPr>
        <w:t>Состав жюри</w:t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Николаев Э.В. – заместитель главы по социальным вопросам - начальник управления образования, социального развития, молодежной политики и спорта администрации Аликовского района, председатель жюри </w:t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Члены жюри:</w:t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Андреева Любовь Михайловна - директор МУК «Аликовский МКДЦ»</w:t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Иванова Вера Павловна - методист МОУ ДОД «Аликовский ЦДиЮТ»</w:t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Иванова Людмила Радомировна -  ведущий специалист-эксперт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Кузнецова Людмила Алексеевна – методист ИМЦ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№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Смета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сходов на проведение районного этапа республиканского конкурса на лучший Совет молодежи и лучшего председателя Совета молодеж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ата проведения: 15 октября 2010 г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Место проведения: МОУ ДОД «Аликовский ЦДиЮТ»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Расход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на приобретение грамот: 10 руб. х 10шт. = 100 руб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на приобретение ценных призов – 1500 руб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того: 1600  (одна тысяча шестьсот)  рублей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мету составила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ведущий     специалист   -    эксперт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управления образования, социальног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развития,   молодежной   политики   и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спорта администрации  Аликовского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района                                                                                                               Иванова Л.Р.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284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906" w:h="16838"/>
      <w:pgMar w:left="1843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16">
    <w:name w:val="rvts16"/>
    <w:basedOn w:val="Style5"/>
    <w:qFormat/>
    <w:rPr>
      <w:rFonts w:ascii="Arial" w:hAnsi="Arial" w:cs="Arial"/>
      <w:b/>
      <w:i/>
      <w:strike/>
      <w:sz w:val="20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8" w:firstLine="567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widowControl w:val="false"/>
      <w:spacing w:before="40" w:after="0"/>
      <w:ind w:left="40" w:right="-1056" w:firstLine="567"/>
    </w:pPr>
    <w:rPr>
      <w:sz w:val="28"/>
    </w:rPr>
  </w:style>
  <w:style w:type="paragraph" w:styleId="FR1">
    <w:name w:val="FR1"/>
    <w:qFormat/>
    <w:pPr>
      <w:widowControl w:val="false"/>
      <w:bidi w:val="0"/>
      <w:spacing w:before="300" w:after="0"/>
      <w:ind w:left="680" w:right="1200" w:hanging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Style8">
    <w:name w:val="Название объекта"/>
    <w:basedOn w:val="Normal"/>
    <w:next w:val="Normal"/>
    <w:qFormat/>
    <w:pPr>
      <w:shd w:fill="FFFFFF" w:val="clear"/>
      <w:jc w:val="center"/>
    </w:pPr>
    <w:rPr>
      <w:sz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5:00Z</dcterms:created>
  <dc:creator>1</dc:creator>
  <dc:description/>
  <cp:keywords/>
  <dc:language>en-US</dc:language>
  <cp:lastModifiedBy>Df</cp:lastModifiedBy>
  <cp:lastPrinted>2010-08-11T16:10:00Z</cp:lastPrinted>
  <dcterms:modified xsi:type="dcterms:W3CDTF">2010-10-13T12:35:00Z</dcterms:modified>
  <cp:revision>2</cp:revision>
  <dc:subject/>
  <dc:title> </dc:title>
</cp:coreProperties>
</file>