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Е</w:t>
                            </w:r>
                            <w:r>
                              <w:rPr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1.10.2010 №</w:t>
                            </w:r>
                            <w:r>
                              <w:rPr>
                                <w:lang w:val="en-US"/>
                              </w:rPr>
                              <w:t xml:space="preserve"> 5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е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Е</w:t>
                      </w:r>
                      <w:r>
                        <w:rPr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1.10.2010 №</w:t>
                      </w:r>
                      <w:r>
                        <w:rPr>
                          <w:lang w:val="en-US"/>
                        </w:rPr>
                        <w:t xml:space="preserve"> 5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е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10.</w:t>
                            </w:r>
                            <w:r>
                              <w:rPr>
                                <w:lang w:val="en-US"/>
                              </w:rPr>
                              <w:t>2010</w:t>
                            </w:r>
                            <w:r>
                              <w:rPr/>
                              <w:t xml:space="preserve"> № 5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10.</w:t>
                      </w:r>
                      <w:r>
                        <w:rPr>
                          <w:lang w:val="en-US"/>
                        </w:rPr>
                        <w:t>2010</w:t>
                      </w:r>
                      <w:r>
                        <w:rPr/>
                        <w:t xml:space="preserve"> № 5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рабочей комиссии</w:t>
      </w:r>
    </w:p>
    <w:p>
      <w:pPr>
        <w:pStyle w:val="Normal"/>
        <w:ind w:left="284"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Heading6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В соответствии со  СНиП 3.01.04.-87 «Приемка в эксплуатацию законченных  строительством объектов. Основные положения» администрация Аликовского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рабочую комиссию по приемке в эксплуатацию законченного строительством (ремонтом) объекта - автодорога «Аликово-Ишаки» д. Пизипово, д. Питишево 18 октября 2010 года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ликов А.Н. – первый заместитель главы администрации Аликовского района - начальник управления экономики, градостроительства и развития общественной инфраструктуры администрации Аликовского района, 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рентьев А.Ю. – ведущий специалист-эксперт отдела градостроительства и развития общественной инфраструктуры администрации Али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йоров Е.А. – генеральный директор ОАО «Алиководорстрой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вдокимова Р.В. – глава Питишевского сельского поселения (по согласовани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отдел градостроительства и развития общественной инфраструктуры администрации Аликовского район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Л.А. Читнае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55:00Z</dcterms:created>
  <dc:creator>01</dc:creator>
  <dc:description/>
  <dc:language>en-US</dc:language>
  <cp:lastModifiedBy>info3</cp:lastModifiedBy>
  <dcterms:modified xsi:type="dcterms:W3CDTF">2010-10-21T06:55:00Z</dcterms:modified>
  <cp:revision>2</cp:revision>
  <dc:subject/>
  <dc:title>                                                                        </dc:title>
</cp:coreProperties>
</file>