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10.2010 №</w:t>
                            </w:r>
                            <w:r>
                              <w:rPr>
                                <w:lang w:val="en-US"/>
                              </w:rPr>
                              <w:t xml:space="preserve"> 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10.2010 №</w:t>
                      </w:r>
                      <w:r>
                        <w:rPr>
                          <w:lang w:val="en-US"/>
                        </w:rPr>
                        <w:t xml:space="preserve"> 5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5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рабочей комиссии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В соответствии со  СНиП 3.01.04.-87 «Приемка в эксплуатацию законченных  строительством объектов. Основные положения» администрация Аликовского района  ПОСТАНОВЛЯЕТ:</w:t>
      </w:r>
    </w:p>
    <w:p>
      <w:pPr>
        <w:pStyle w:val="3"/>
        <w:rPr/>
      </w:pPr>
      <w:r>
        <w:rPr/>
        <w:t xml:space="preserve">     </w:t>
      </w:r>
      <w:r>
        <w:rPr/>
        <w:t>1. Назначить рабочую комиссию по приемке в эксплуатацию законченного строительством (ремонтом) объекта - разворотной площадки на автомобильной дороге «Аликово-Ишаки» - Шор-Байраш-Мартынкино, ремонта съезда с устройством водопропускного сооружения от автодороги «Аликово-Старые Атаи - «Сура»-Раскильдино-Большие Токташи 19 октября 2010 год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иков А.Н. –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 С.В. – глава Чувашско-Сорм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чев И.А. –директор ООО «Фирма «Фирма ПромСтро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лов Э.Г. – глава Раскильд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ентьев А.Ю. – ведущий специалист-эксперт отдела градо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отдел градостроительства и развития общественной инфраструктуры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6:00Z</dcterms:created>
  <dc:creator>01</dc:creator>
  <dc:description/>
  <dc:language>en-US</dc:language>
  <cp:lastModifiedBy>info3</cp:lastModifiedBy>
  <dcterms:modified xsi:type="dcterms:W3CDTF">2010-10-21T06:56:00Z</dcterms:modified>
  <cp:revision>2</cp:revision>
  <dc:subject/>
  <dc:title>                                                                        </dc:title>
</cp:coreProperties>
</file>