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2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10.2010 № 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10.2010 № 5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9.10.2010 № 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9.10.2010 № 5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О прекращении выплаты </w:t>
      </w:r>
    </w:p>
    <w:p>
      <w:pPr>
        <w:pStyle w:val="Normal"/>
        <w:jc w:val="both"/>
        <w:rPr/>
      </w:pPr>
      <w:r>
        <w:rPr/>
        <w:t>денеж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кончанием общеобразовательного учреждения и поступлением на учебу в профессиональное государственное образовательное учреждение администрация Аликовского района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кратить выплату денежного пособия  с 01 ноября 2010 г   Савельевой Розе Васильевне  на подопечного Савельева Дмитирия Сергеевич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Аликовского района  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1:00Z</dcterms:created>
  <dc:creator>Reanimator Me User</dc:creator>
  <dc:description/>
  <dc:language>en-US</dc:language>
  <cp:lastModifiedBy>info3</cp:lastModifiedBy>
  <cp:lastPrinted>2008-10-10T15:59:00Z</cp:lastPrinted>
  <dcterms:modified xsi:type="dcterms:W3CDTF">2010-11-02T06:01:00Z</dcterms:modified>
  <cp:revision>2</cp:revision>
  <dc:subject/>
  <dc:title>О прекращении выплаты </dc:title>
</cp:coreProperties>
</file>