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</w:r>
    </w:p>
    <w:p>
      <w:pPr>
        <w:pStyle w:val="2"/>
        <w:ind w:left="284" w:hanging="0"/>
        <w:rPr>
          <w:color w:val="000000"/>
        </w:rPr>
      </w:pPr>
      <w:r>
        <w:rPr/>
        <w:t xml:space="preserve">     </w:t>
      </w: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284" w:hanging="0"/>
        <w:rPr/>
      </w:pPr>
      <w:r>
        <w:rPr/>
        <w:t xml:space="preserve">     </w:t>
      </w:r>
      <w:r>
        <w:rPr/>
        <w:t>Выделить земельные участки из земель Раскильдин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     </w:t>
      </w:r>
      <w:r>
        <w:rPr/>
        <w:t>- Чувашская Республика, Аликовский район, подземный и надземный   газопровод низкого давления церкви Рождество Богородицы с. Раскильдино;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     </w:t>
      </w:r>
      <w:r>
        <w:rPr/>
        <w:t>- Чувашская Республика, Аликовский район, распределительный уличный газопровод низкого давления д. Тури Выла.</w:t>
      </w:r>
    </w:p>
    <w:p>
      <w:pPr>
        <w:pStyle w:val="TextBodyIndent"/>
        <w:tabs>
          <w:tab w:val="clear" w:pos="720"/>
          <w:tab w:val="left" w:pos="7580" w:leader="none"/>
        </w:tabs>
        <w:ind w:left="284" w:firstLine="36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firstLine="36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Аликовского района </w:t>
        <w:tab/>
        <w:t xml:space="preserve">           Л. А. Читнае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9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19:00Z</dcterms:modified>
  <cp:revision>2</cp:revision>
  <dc:subject/>
  <dc:title>3                                                                         </dc:title>
</cp:coreProperties>
</file>