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е участки из земель Шумшеваш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низкого давления  д. Шоркас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низкого давления по ул. Казакова  д. Олух-Шумшеваш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высокого давления КП «Ямаш» д. Б. Ямашев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низкого давления по опорам д. Б. Атмен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подземный газопровод высокого давления с ГСГО и уличный надземный газопровод низкого давления по ул. Шоссейная КСХП «Выла»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газопровод высокого давления  КП «Пучах»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надземный газопровод низкого давления ул. Молодежная д. Кивой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рокладка уличного газопровода низкого давления на опорах  д. Краклав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уличный газопровод низкого давления д. Элекейкин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высокого давления от точки врезки к существующему газопроводу до ГРП д. Лотра-Багыш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- Чувашская Республика, Аликовский район, подземный и надземный газопровод низкого давления  с. Шумшеваши; 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надземный газопровод низкого давления д. Лотра-Багыш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газопровод высокого давления д. Выла-База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газопровод низкого давления д. Прошкин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рокладка газопровода на низкого давления на опорах по ул. Садовая и ул. Первомайская  д. СП.-Шумшеваш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высокого давления  д. Краклав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рокладка уличного газопровода на опорах  д. Пизене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уличный газопровод низкого давления д. Пизене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высокого давления д. Сомапось-Шумшеваши КП «Пучах»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подземный газопровод высокого давления от трассы «Таутово» до котельной д. Шумшеваш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надземный газопровод высокого давления д. В. Базар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уличный газопровод низкого давления  д. Ишпарайкино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- Чувашская Республика, Аликовский район, газопровод низкого давления от точки врезки до ГСГО и уличный газопровод низкого давления д. Кивой; 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уличный надземный газопровод низкого давления по ул. А. Волкова д. Б. Атмени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низкого давления по ул. Новая  д. Ишпарайкино.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6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16:00Z</dcterms:modified>
  <cp:revision>2</cp:revision>
  <dc:subject/>
  <dc:title>3                                                                         </dc:title>
</cp:coreProperties>
</file>