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26" w:firstLine="425"/>
        <w:rPr>
          <w:color w:val="000000"/>
        </w:rPr>
      </w:pP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е участки из земель Илгышев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высокого давления от ГСГО до школьной котельной колхоза «Дружба»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газопровод по опорам низкого давления д. Тимирзькасы – первая очередь строительства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 xml:space="preserve">- Чувашская Республика, Аликовский район, газопровод по опорам низкого давления д. Тимирзькасы КСП «Дружба» – вторая  очередь строительства; 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подземный и надземный газопровод низкого давления д. Ойкас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подземный и надземный газопровод к котельной средней школы КП «Дружба»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надземный газопровод ул. Комсомольская д. Изванкино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газопровод низкого давления от ГСГО по ул. Комсомольская и ул. Садовая д. Изванкино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надземный газопровод ул. Мира д. Изванкино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 xml:space="preserve">- Чувашская Республика, Аликовский район, газопровод КП «Дружба» д. Илгышево. </w:t>
      </w:r>
    </w:p>
    <w:p>
      <w:pPr>
        <w:pStyle w:val="TextBodyIndent"/>
        <w:tabs>
          <w:tab w:val="clear" w:pos="720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4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14:00Z</dcterms:modified>
  <cp:revision>2</cp:revision>
  <dc:subject/>
  <dc:title>3                                                                         </dc:title>
</cp:coreProperties>
</file>