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.10.2010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.10.2010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26" w:hanging="0"/>
        <w:rPr>
          <w:color w:val="000000"/>
        </w:rPr>
      </w:pPr>
      <w:r>
        <w:rPr/>
        <w:t xml:space="preserve">     </w:t>
      </w: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ыделить земельные участки из земель Чувашско-Сормин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газопровод распределительный межпоселковый высокого давления от точки врезки к существующему газопроводу у д. Анаткасы Красноармейского района до шкафной установки учета расхода газа д. Шапкино, д. Шор-Байраш и Босай, д. Мартынкино, д. Энехметь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высокого давления «Сорминский» с. Чувашская Сорма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высокого давления д. Шоркас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 газопровод низкого давления д. Нижние Хоразаны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низкого давления д. Антоновка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низкого давления по ул. Советская в с. Чувашская Сорма;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уличный газопровод низкого давления по ул. Нагорная д. Шор-Байраш и Шор-Босай от точки врезки к существующему газопроводу до конечной заглушки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>- Чувашская Республика, Аликовский район, распределительный газопровод межпоселковый высокого давления д. Верхние Хоразаны, д. Большие Шиуши, д. Кагаси.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 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2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02:00Z</dcterms:modified>
  <cp:revision>2</cp:revision>
  <dc:subject/>
  <dc:title>3                                                                         </dc:title>
</cp:coreProperties>
</file>