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0.2010 № 6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0.2010 № 6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0.2010 № 6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0.2010 № 6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выделении земельных участков для строительства надземных, подземных газораспределительных сетей низкого и высокого давления в Аликовском райо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8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выделении земельных участков для строительства надземных, подземных газораспределительных сетей низкого и высокого давления в Аликовском райо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hanging="0"/>
        <w:jc w:val="left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426" w:firstLine="425"/>
        <w:rPr>
          <w:color w:val="000000"/>
        </w:rPr>
      </w:pPr>
      <w:r>
        <w:rPr/>
        <w:t xml:space="preserve">В 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 п. 10 ст. 3 Федерального закона от 25.10.2001 г. № 137-ФЗ «О введении в действие Земельного кодекса Российской Федерации» администрация Аликовского района </w:t>
      </w:r>
      <w:r>
        <w:rPr/>
        <w:t>ПОСТАНОВЛЯЕТ:</w:t>
      </w:r>
    </w:p>
    <w:p>
      <w:pPr>
        <w:pStyle w:val="2"/>
        <w:ind w:left="360" w:firstLine="491"/>
        <w:rPr/>
      </w:pPr>
      <w:r>
        <w:rPr/>
        <w:t>Выделить земельные участки из земель Таутовского сельского  поселения в аренду на период строительства и эксплуатации газораспределительных сетей низкого и  высокого давления и сооружений на них (газорегуляторные пункты) по нижеперечисленным адресам: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подземный газопровод высокого давления до д. М. Туваны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425"/>
        <w:rPr/>
      </w:pPr>
      <w:r>
        <w:rPr/>
        <w:t>- Чувашская Республика, Аликовский район, подземный газопровод низкого давления по ул. Колхозная, ул. Луговая д. Таутово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425"/>
        <w:rPr/>
      </w:pPr>
      <w:r>
        <w:rPr/>
        <w:t>- Чувашская Республика, Аликовский район, уличный подземный газопровод низкого давления ул. Набережная д. Ходяково от жилого дома Гаврилова А.Г. до ветлечебницы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425"/>
        <w:rPr/>
      </w:pPr>
      <w:r>
        <w:rPr/>
        <w:t>- Чувашская Республика, Аликовский район, газопровод низкого давления д. Ходяково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425"/>
        <w:rPr/>
      </w:pPr>
      <w:r>
        <w:rPr/>
        <w:t>- Чувашская Республика, Аликовский район, подземный и надземный газопровод низкого давления д. Таутово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425"/>
        <w:rPr/>
      </w:pPr>
      <w:r>
        <w:rPr/>
        <w:t>- Чувашская Республика, Аликовский район, газопровод низкого давления жилого дома ул. Луговая д. Таутово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425"/>
        <w:rPr/>
      </w:pPr>
      <w:r>
        <w:rPr/>
        <w:t>- Чувашская Республика, Аликовский район, уличный надземный газопровод низкого давления по ул. Зеленая д. Шерашево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425"/>
        <w:rPr/>
      </w:pPr>
      <w:r>
        <w:rPr/>
        <w:t>- Чувашская Республика, Аликовский район, надземный газопровод низкого давления ул. Зеленая д. Шерашево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425"/>
        <w:rPr/>
      </w:pPr>
      <w:r>
        <w:rPr/>
        <w:t>- Чувашская Республика, Аликовский район, надземный газопровод ул. Советская, ул. Молодежная д. Шерашево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425"/>
        <w:rPr/>
      </w:pPr>
      <w:r>
        <w:rPr/>
        <w:t>- Чувашская Республика, Аликовский район, подземный газопровод высокого давления от точки присоединения газовый колодец до ГСГО д. Шерашево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425"/>
        <w:rPr/>
      </w:pPr>
      <w:r>
        <w:rPr/>
        <w:t>- Чувашская Республика, Аликовский район, подводящий газопровод высокого давления к н.п. Хирлеппоси, Пизеры, Шлан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425"/>
        <w:rPr/>
      </w:pPr>
      <w:r>
        <w:rPr/>
        <w:t>- Чувашская Республика, Аликовский район, газопровод высокого давления д. Малые Туваны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425"/>
        <w:rPr/>
      </w:pPr>
      <w:r>
        <w:rPr/>
        <w:t>- Чувашская Республика, Аликовский район, газопровод низкого давления в н.п. Пизеры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425"/>
        <w:rPr/>
      </w:pPr>
      <w:r>
        <w:rPr/>
        <w:t>- Чувашская Республика, Аликовский район, внутрипоселковый газопровод низкого давления в н.п. Пизеры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425"/>
        <w:rPr/>
      </w:pPr>
      <w:r>
        <w:rPr/>
        <w:t>- Чувашская Республика, Аликовский район, внутрипоселковый газопровод низкого давления в н.п. Шлан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425"/>
        <w:rPr/>
      </w:pPr>
      <w:r>
        <w:rPr/>
        <w:t>- Чувашская Республика, Аликовский район, внутрипоселковый газопровод низкого давления в н.п. Хирлеппоси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425"/>
        <w:rPr/>
      </w:pPr>
      <w:r>
        <w:rPr/>
        <w:t>- Чувашская Республика, Аликовский район, газопровод низкого давления по д. Таутово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425"/>
        <w:rPr/>
      </w:pPr>
      <w:r>
        <w:rPr/>
        <w:t>- Чувашская Республика, Аликовский район, подземный газопровод низкого давления д. Павлушкино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425"/>
        <w:rPr/>
      </w:pPr>
      <w:r>
        <w:rPr/>
        <w:t>- Чувашская Республика, Аликовский район, подземный газопровод низкого давления к д. Хоравары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425"/>
        <w:rPr/>
      </w:pPr>
      <w:r>
        <w:rPr/>
        <w:t>- Чувашская Республика, Аликовский район, распределительный газопровод низкого давления пер. Ветеринарный д. Таутово.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425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426" w:firstLine="425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426" w:firstLine="425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05:00Z</dcterms:created>
  <dc:creator>марина</dc:creator>
  <dc:description/>
  <dc:language>en-US</dc:language>
  <cp:lastModifiedBy>info3</cp:lastModifiedBy>
  <cp:lastPrinted>2010-10-04T08:58:00Z</cp:lastPrinted>
  <dcterms:modified xsi:type="dcterms:W3CDTF">2010-11-02T14:05:00Z</dcterms:modified>
  <cp:revision>2</cp:revision>
  <dc:subject/>
  <dc:title>3                                                                         </dc:title>
</cp:coreProperties>
</file>