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унктом 10  статьи  3 Федерального закона  от 25.10.2001 г. №137-ФЗ «О введении в действие Земельного кодекса Российской Федерации» администрация Аликовского района </w:t>
      </w:r>
      <w:r>
        <w:rPr/>
        <w:t>ПОСТАНАВЛЯЕТ:</w:t>
      </w:r>
    </w:p>
    <w:p>
      <w:pPr>
        <w:pStyle w:val="2"/>
        <w:ind w:left="567" w:hanging="0"/>
        <w:rPr/>
      </w:pPr>
      <w:r>
        <w:rPr/>
        <w:t xml:space="preserve">      </w:t>
      </w:r>
      <w:r>
        <w:rPr/>
        <w:t xml:space="preserve">Выделить земельные участки  из земель Ефремкасинского сельского поселения в аренду на период строительства и эксплуатации газораспределительных сетей низкого и высокого давления и сооружений на них (газорегуляторные пункты)  по нижеперечисленным адресам: 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 xml:space="preserve">- Чувашская Республика, Аликовский район, газопровод по опорам, подземный и надземный газопровод низкого и высокого давления д. Коракши; 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уличный надземный газопровод низкого давления д. Н. Татмыши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 подземный газопровод и газопровод по опорам низкого давления  д. В. Карачур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распределительный газопровод низкого давления д. Качалово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распределительный газопровод уличный низкого давления д. Юманлыхи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 распределительный газопровод высокого давления д. Асакасы и    Н. Карачур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газопровод высокого давления д. Юманлыхи  и д. Качалово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>- Чувашская Республика, Аликовский район, распределительный газопровод низкого и высокого давления д. Нижние Куганары и д. Верхние Куганары;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  <w:t xml:space="preserve">- Чувашская Республика, Аликовский район, газопровод высокого давления д. Ефремкасы, СХПК «Правда» до ГСГО д. Куганары.  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firstLine="36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Л. А. Читнаев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4:00Z</dcterms:created>
  <dc:creator>марина</dc:creator>
  <dc:description/>
  <dc:language>en-US</dc:language>
  <cp:lastModifiedBy>info3</cp:lastModifiedBy>
  <cp:lastPrinted>2010-10-13T14:40:00Z</cp:lastPrinted>
  <dcterms:modified xsi:type="dcterms:W3CDTF">2010-11-03T05:44:00Z</dcterms:modified>
  <cp:revision>2</cp:revision>
  <dc:subject/>
  <dc:title>3                                                                         </dc:title>
</cp:coreProperties>
</file>