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№ 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№ 6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5.10.2010 № 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5.10.2010 № 6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34378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предоставлении грантов начинающим субъектам  малого и среднего предпринимательства  Аликовского района на создание и развитие  собственного бизнеса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ET" w:hAnsi="TimesET" w:cs="Times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ET" w:hAnsi="TimesET" w:cs="TimesE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 предоставлении грантов начинающим субъектам  малого и среднего предпринимательства  Аликовского района на создание и развитие  собственного бизнеса</w:t>
                      </w:r>
                    </w:p>
                    <w:p>
                      <w:pPr>
                        <w:pStyle w:val="3"/>
                        <w:rPr>
                          <w:rFonts w:ascii="TimesET" w:hAnsi="TimesET" w:cs="TimesET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TimesET" w:hAnsi="TimesET" w:cs="TimesET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TimesET" w:cs="TimesET" w:ascii="TimesET" w:hAnsi="TimesET"/>
        </w:rPr>
        <w:t xml:space="preserve">     </w:t>
      </w:r>
      <w:r>
        <w:rPr>
          <w:sz w:val="28"/>
        </w:rPr>
        <w:t>В целях реализации государственной  политики в области развития малого и среднего предпринимательства в Аликовском районе Чувашской Республики, в соответствии  с федеральным  законом «О развитии малого и среднего предпринимательства  в Российской Федерации», постановлением  главы администрации  Аликовского района  от 02.09.2010 №492 «О  проведении конкурсного отбора бизнес-планов для предоставления муниципальной поддержки  начинающим субъектам   малого и среднего  предпринимательств», протокола заседания конкурсной  комиссии  по конкурсному отбору бизнес-планов для предоставления муниципальной  поддержки начинающим  субъектам малого и среднего предпринимательства на создание  и развитие собственного бизнеса от 19.10.2010 №2 и в целях обеспечения благоприятных условий для развития  малого и среднего  предпринимательства администрация Аликовского района ПОСТАНОВЛЯЕТ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править средства на предоставление грантов  начинающим  субъектам  малого и среднего предпринимательства за счет  бюджетных  ассигнований, предусмотренных на 2010 год в бюджете Аликовского района по разделу 0400 «Национальная экономика», подразделу 0412 «Другие вопросы в области национальной  экономики», поступивших из республиканского бюджета  Чувашской Республики в сумме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00,0 тыс.рублей КФХ Кондратьев Н.Т. на реализацию бизнес-проекта «Производство и реализация продуктов пчеловодства»: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00,0 тыс.рублей КФХ Семенов А.П. на реализацию бизнес-проекта «Производство свинины, поросят и ее реализация»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целевым расходованием средств возложить  на отдел экономики и имущественных отношений администрации Аликовского район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 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5:00Z</dcterms:created>
  <dc:creator>1</dc:creator>
  <dc:description/>
  <dc:language>en-US</dc:language>
  <cp:lastModifiedBy>info3</cp:lastModifiedBy>
  <cp:lastPrinted>2010-10-26T09:03:00Z</cp:lastPrinted>
  <dcterms:modified xsi:type="dcterms:W3CDTF">2010-11-02T06:05:00Z</dcterms:modified>
  <cp:revision>2</cp:revision>
  <dc:subject/>
  <dc:title> </dc:title>
</cp:coreProperties>
</file>