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10.2010№ 6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10.2010№ 6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10.2010№ 6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10.2010№ 6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районного праздника, посвященного Дню работников сельского хозяйства и перерабатывающей промышленност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>
          <w:b w:val="false"/>
          <w:bCs w:val="false"/>
          <w:sz w:val="28"/>
        </w:rPr>
        <w:t>В связи с завершением уборочных работ и подведением итогов работы за 9 месяцев в сельскохозяйственных предприятиях, в целях развития народных традиций администрация Аликовского района ПОСТАНОВЛЯЕТ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1. Провести 29 октября 2010 года районный праздник, посвященный Дню работников сельского хозяйства  и перерабатывающей промышленности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2. Для подготовки и проведения праздника создать оргкомитет  в следующем составе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Куликов А.Н. – первый заместитель главы администрации Аликовского района – начальник управления экономики, градостроительства и развития общественной инфраструктуры администрации района, председатель оргкомитет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Прохоров А.И. – начальник отдела сельского хозяйства администрации Аликовского района, заместитель председателя оргкомитет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Члены оргкомитета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Иванов В.И. – начальник Аликовского районного отдела филиала ФГУ «Россельхозцентр» по Чувашской Республике, председатель Аликовского райкома профсоюза работников АПК (по согласованию)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Николаев Э.В. – заместитель главы администрации района по социальным вопросам – начальник управления образования, социального развития, молодежной политики и спорта администрации района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Семенова Л.С. – заместитель начальника управления образования, социального развития, молодежной политики и спорта администрации района;      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Андреева Л.М. – директор МУК «Аликовский МКДЦ»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Ильина С.И. – главный специалист по решению вопросов поддержки сельскохозяйственного производства по Аликовскому району Министерства сельского хозяйства Чувашской Республики (по согласованию);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Ефремова В.А. – начальник финансового отдела администрации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Утвердить смету расходов на проведение районного праздника, посвященного Дню сельского хозяйства и перерабатывающей промышленности  (приложение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Заведующему сектором – главному бухгалтеру сектора бухгалтерского учета и отчетности администрации Аликовского района Павловой Н.В. выделить денежные средства на проведение районного праздника, посвященного Дню работников сельского хозяйства и перерабатывающей промышленности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Л.А. Читна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6:00Z</dcterms:created>
  <dc:creator>1</dc:creator>
  <dc:description/>
  <cp:keywords/>
  <dc:language>en-US</dc:language>
  <cp:lastModifiedBy>Df</cp:lastModifiedBy>
  <cp:lastPrinted>2010-10-26T15:58:00Z</cp:lastPrinted>
  <dcterms:modified xsi:type="dcterms:W3CDTF">2010-10-27T06:07:00Z</dcterms:modified>
  <cp:revision>3</cp:revision>
  <dc:subject/>
  <dc:title>                                                                         </dc:title>
</cp:coreProperties>
</file>