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10.2010№ 6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10.2010№ 6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10.2010№ 6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10.2010№ 6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>
          <w:trHeight w:val="1321" w:hRule="atLeast"/>
        </w:trPr>
        <w:tc>
          <w:tcPr>
            <w:tcW w:w="5508" w:type="dxa"/>
            <w:tcBorders/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тогах экономического соревнования в сельскохозяйственном производстве за 2010 год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right="252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snapToGrid w:val="false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>В соответствии с  постановлением администрации Аликовского района от 24.05.2010 г. №330 «Об утверждении районной целевой подпрограммы «Стимулирование передовиков отрасли сельского хозяйства Аликовского района на 2010 год»  и подведя итоги экономического соревнования за 9 месяцев 2010 года администрация Аликовского района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ощрить  победителей экономического соревнования за 2010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реди комбайнеров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экипаж Емельянова Андрея Зиновьевича </w:t>
      </w:r>
      <w:r>
        <w:rPr>
          <w:sz w:val="28"/>
          <w:szCs w:val="28"/>
        </w:rPr>
        <w:t>комбайна КЗС-1218 «Полесье» СХПК «Новый путь», обмолотившего за уборочный период 1163 тонны зерна, занявшего 1 место по обмолоту зерна среди комбайнеров района и вручить ценный подарок в сумме 1200 рублей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экипаж Моисеева Михаила Меркурьевича </w:t>
      </w:r>
      <w:r>
        <w:rPr>
          <w:sz w:val="28"/>
          <w:szCs w:val="28"/>
        </w:rPr>
        <w:t>комбайна СК-5 «Нива» СХПК «Авангард», обмолотившего за уборочный период 520 тонн зерна, занявшего 2 место по обмолоту зерна среди комбайнеров района и вручить ценный подарок в сумме 1000 рублей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экипаж Давыдова Михаила Петровича </w:t>
      </w:r>
      <w:r>
        <w:rPr>
          <w:sz w:val="28"/>
          <w:szCs w:val="28"/>
        </w:rPr>
        <w:t>комбайна «Дон-1500» ОАО «Правда», обмолотившего за уборочный период 451 тонну зерна, занявшего 3 место по обмолоту зерна среди комбайнеров района и вручить ценный подарок в сумме 80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реди водителей по вывозке зерна из-под комбай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Арсентьева Валерия Петровича - водителя автомобиля ГАЗ-53   СХПК «Новый путь», вывезшего зерна из-под комбайна на ток в количестве 1092 тонны, занявшего 1 место в районе, и вручить ценный подарок в сумме 1000 рублей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Сысоева Ивана Николаевича – водителя автомобиля ГАЗ-53 СХПК «Авангард», вывезшего зерна из-под комбайна на ток в количестве 520 тонн, занявшего 2 место в районе, и вручить ценный подарок в сумме 800 рублей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Мошкова Владимира Герасимовича – водителя автомобиля ЗИЛ-554 ОАО «Правда», вывезшего зерна из-под комбайна на ток в количестве 637 тонн, занявшего 3 место в районе, и вручить ценный подарок в сумме  700 рублей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реди механизаторов хозяйств по  подъему зяб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Сергеева Алексея Семеновича – механизатора СХПК «Звезда»,  вспахавшего зяби на площади 553 га на тракторе Т-150, занявшего 1 место в районе среди механизаторов, и вручить ценный подарок в сумме  100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Филиппова Станислава Михайловича– механизатора СХПК «Новый путь», вспахавшего зяби на площади 493 га на тракторе МТЗ-1221, занявшего 2 место в районе среди механизаторов, и вручить ценный подарок в сумме  80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рокопьева Валерия Поликарповича – механизатора ОАО «Правда»,  вспахавшего зяби на площади 375 га на тракторе Т-150, занявшего 3 место в районе среди механизаторов, и вручить ценный подарок в сумме  70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реди хозяйств за качественный и своевременный подъем зяб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Считать занявшим 1 место по подъему зяби ООО «Алмаз» и вручить ценный подарок руководителю хозяйства – Денисову Геннадию Васильевичу – 200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Считать занявшим 2 место по подъему зяби СХПК «Новый путь» и вручить ценный подарок руководителю хозяйства – Игнатьеву Ивану Николаевичу – 180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Считать занявшим 3 место по подъему зяб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ОАО «Правда» и вручить ценный подарок руководителю хозяйства – Леонтьевой Людмиле Петровне – 150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СХПК «Звезда» и вручить ценный подарок руководителю хозяйства – Константинову Валерию Владимировичу – 1500 рублей.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  победителями  экономического  соревнования  по  постановке сельскохозяйственной техники на зимнее хранение согласно ГОСТу 7751-85 «Техника, используемая в сельском хозяйстве»: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шинно-тракторный парк ОАО «Правда», занявший первое место, с вручением Почетной грамоты и ценного подарка на 2000 рублей;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шинно-тракторный парк СХПК «Новый путь», занявший второе место, с вручением Почетной грамоты и ценного подарка на 1500 рублей;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шинно-тракторный парк ООО «Алмаз», занявший третье место, с вручением Почетной грамоты и ценного подарка на 1000 рублей.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/>
        <w:t xml:space="preserve">     </w:t>
      </w:r>
      <w:r>
        <w:rPr>
          <w:sz w:val="28"/>
          <w:szCs w:val="28"/>
        </w:rPr>
        <w:t>Среди животноводов и коллективов фер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знать</w:t>
      </w:r>
      <w:r>
        <w:rPr/>
        <w:t xml:space="preserve"> </w:t>
      </w:r>
      <w:r>
        <w:rPr>
          <w:sz w:val="28"/>
        </w:rPr>
        <w:t>победителем в экономическом соревновании и наградить ценным подарком на сумму 4000 (четыре тысячи) рублей коллектив  Елышевской  МТФ СХПК «Новый путь» (заведующий Орлов Александр Алексеевич) за увеличение производства молока на 37 %, надоивший от каждой коровы по 5372 кг молока и занявший 1 место в районе среди коллективов МТ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ризнать победителем в экономическом соревновании с вручением ценного подарка на сумму 4000 (четыре тысячи) рублей коллектив Шиушской свинофермы СХПК «Новый путь» (заведующий Григорьев Иван Гурьевич) за увеличение  получения поросят на 0,9 %, среднесуточного прироста свиней на 2% к уровню предыдуще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рисвоить звание «Лучший оператор машинного доения коров» с вручением ценного подарка на сумму 2000 (две тысячи) рублей Тихоновой Марии Александровне, доярке СХПК «Новый путь», надоившей от каждой коровы 6331 кг молока и занявшей 1 место в районе среди доя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рисвоить звание «Лучшая телятница» с вручением ценного подарка на сумму 2000 (две тысячи) рублей Дмитриевой Юлии Романовне, телятнице СХПК «Новый путь», получившей среднесуточный прирост на выращивании телят до 6 - месячного возраста 832 грамма и сохранившей поголовье на 100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рисвоить звание «Лучший оператор по откорму КРС» с вручением ценного подарка на сумму 2000 (две тысячи)  рублей Илларионовой Венере Ивановне, скотнице СХПК «Звезда», получившей среднесуточный прирост на выращивание бычков 721 грамм и сохранившей поголовье на 100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рисвоить звание «Лучший оператор по откорму свиней» с вручением ценного подарка на сумму 2000 (две тысячи) рублей  Бушуевой Раисе Антоновне, свинарке СХПК «Новый путь», получившей среднесуточный прирост на выращивании свиней 596 граммов и сохранившей поголовье на 100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рисвоить звание «Лучшая свинарка» с вручением ценного подарка на сумму 2000 (две тысячи) рублей Клементьевой Светлане Алексеевне, свинарке СХПК «Новый путь», получившей от основных свиноматок по 25,4 поросят и сохранившей поголовье на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ведующему  сектором - главному бухгалтеру</w:t>
      </w:r>
      <w:r>
        <w:rPr>
          <w:sz w:val="28"/>
        </w:rPr>
        <w:t xml:space="preserve"> сектора бухгалтерского учета и отчетности администрации Аликовского района</w:t>
      </w:r>
      <w:r>
        <w:rPr>
          <w:sz w:val="28"/>
          <w:szCs w:val="28"/>
        </w:rPr>
        <w:t xml:space="preserve"> Павловой Н.В. выделить денежные средства для поощрения передовиков сельскохозяйственного производства в сумме 37300 рублей.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 возложить на начальника отдела сельского хозяйства администрации Аликовского района Прохор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Л.А. Читна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5:00Z</dcterms:created>
  <dc:creator>1</dc:creator>
  <dc:description/>
  <cp:keywords/>
  <dc:language>en-US</dc:language>
  <cp:lastModifiedBy>Df</cp:lastModifiedBy>
  <cp:lastPrinted>2010-10-27T09:47:00Z</cp:lastPrinted>
  <dcterms:modified xsi:type="dcterms:W3CDTF">2010-10-27T06:05:00Z</dcterms:modified>
  <cp:revision>2</cp:revision>
  <dc:subject/>
  <dc:title>                                                                         </dc:title>
</cp:coreProperties>
</file>