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10.2010 № 6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10.2010 № 6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0.2010 № 6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0.2010 № 6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321" w:hRule="atLeast"/>
        </w:trPr>
        <w:tc>
          <w:tcPr>
            <w:tcW w:w="5148" w:type="dxa"/>
            <w:tcBorders/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граждении передовиков производства на празднике в честь Дня работника сельского хозяйства и перерабатывающей промышленности</w:t>
            </w:r>
          </w:p>
        </w:tc>
        <w:tc>
          <w:tcPr>
            <w:tcW w:w="4140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0" w:hanging="0"/>
        <w:rPr/>
      </w:pPr>
      <w:r>
        <w:rPr>
          <w:b/>
          <w:bCs/>
        </w:rPr>
        <w:t xml:space="preserve">     </w:t>
      </w:r>
      <w:r>
        <w:rPr/>
        <w:t xml:space="preserve">В соответствии с  постановлением администрации Аликовского района от 24.05.2010 г. №330 «Об утверждении районной целевой подпрограммы «Стимулирование передовиков отрасли сельского хозяйства Аликовского района на 2010 год» </w:t>
      </w:r>
      <w:r>
        <w:rPr>
          <w:szCs w:val="28"/>
        </w:rPr>
        <w:t>и в честь Дня работников сельского хозяйства и перерабатывающей промышленности администрация Аликовского района ПОСТАНОВЛЯЕТ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Наградить Почетной грамотой и ценными подарками  передовиков производства согласно приложению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Сектору бухгалтерского учета и отчетности администрации Аликовского района выделить денежные средства на приобретение ценных подарков в сумме 31880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Л.А. Читн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администрации Алик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__________2010 г. №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Спис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аграждаемых передовиков на празднике в честь</w:t>
      </w:r>
    </w:p>
    <w:p>
      <w:pPr>
        <w:pStyle w:val="Normal"/>
        <w:rPr>
          <w:sz w:val="28"/>
        </w:rPr>
      </w:pPr>
      <w:r>
        <w:rPr>
          <w:sz w:val="28"/>
        </w:rPr>
        <w:t>Дня работника сельского хозяйства и перерабатывающей промышленности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а Людмила Михайловна- телятница ОАО «Правда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злова Тамара Герасимовна - бухгалтер-кассир ОАО «Правда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икандров Юрий Владимирович- главный инженер ОАО «Правда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ыкова Венера Александровна- телятница ОАО «Правда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дорова Лариса Ивановна- главный бухгалтер ОАО «Правда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ргеев Алексей Семенович- механизатор СХПК «Звезда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епанов Илья Афанасьевич- заведующий автотранспортным парком СХПК «Звезда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дрявцева Альбина Федоровна- осеменатор СХПК «Звезда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лларионов Анатолий Петрович- механизатор СХПК «Звезда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стантинов Владимир Петрович- главный инженер СХПК «Звезда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едотов Михаил Федотович- главный агроном СХПК «Звезда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икитин Виктор Анатольевич- водитель СХПК «Звезда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аврилова Любовь Владимировна- доярка СХПК «Звезда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едотова Нина Петровна- кладовщица СХПК «Звезда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имофеева Лариса Иосифовна- рабочая СХПК «Звезда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ванова Елена Вениаминовна- рабочая СХПК «Звезда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ристофоров Олег Георгиевич- сварщик СХПК «Звезда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харов Валерий Александрович- механизатор СППК «Партнер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едоров Геннадий Иванович- механизатор СППК «Партнер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тонов Юрий Николаевич- главный инженер СППК «Партнер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фимов Владимир Владимирович- механизатор СППК «Партнер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ванов Анатолий Николаевич- комбайнер ООО АПФ «Колос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ковлев Михаил Иванович- механизатор ООО АПФ «Колос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имофеев Петр Игнатьевич- сварщик ООО АПФ «Колос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ексеева Ольга Даниловна- телятница СХПК им. Ульянов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пкова Нина Николаевна- повар КФХ Иванова В.Н.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паров Андрей Геннадьевич- механизатор КФХ Исаева Г.М.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ванова Ирина Владимировна- рабочая КФХ Исаева Г.М.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сьянчик Павел Юрьевич- механизатор КФХ Исаева Г.М.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шневский Петр Петрович- механизатор КФХ Волкова С.П.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ярин Юрий Николаевич- механизатор КФХ Волкова С.П.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ковлев Анатолий Николаевич- бригадир КФХ Волкова С.П.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ньев Алексей Александрович- механизатор КФХ Волкова С.П.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лкова Алена Ивановна - рабочая КФХ Волкова С.П.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олаева Надежда Николаевна- рабочая КФХ Волкова С.П.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ковлева Лидия Петровна- рабочая КФХ Волкова С.П.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ладимирова Алевтина Степановна- рабочая КФХ Волкова С.П.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ковлева Татьяна Флегентовна- бухгалтер КФХ Волкова С.П.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ександров Тимофей Васильевич- рабочий КФХ Волкова С.П.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лецкий Федор Леонидович- рабочий КФХ Волкова С.П.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сильева Нина Ильинична- заведующий ветеринарной аптекой ГУ «Аликовская РСББЖ» госветслужбы Ч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фанасьева Галина Борисовна- ветеринарный фельдшер Малотуванского ветеринарного участка Аликовского района госветслужбы Ч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бакова Галина Ивановна- бригадир КФХ Харитонова А.А.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фирьева Елена Васильевна – рабочая КФХ Харитонова А.А.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ексеев Владислав Юрьевич- рабочий КФХ Харитонова А.А.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олаева Надежда Александровна- бухгалтер ООО «Витязь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муткина Людмила Алексеевна-  доярка ООО «Витязь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риллова Софья Николаевна- доярка ООО «Витязь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рентьева Ирина Геннадьевна- бригадир-кладовщик ООО «Витязь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хайлов Илья Иванович- скотник ООО «Витязь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хипов Альберт Александрович- КФХ «Журавлев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тюкин Василий Егорович- тракторист КФХ «Журавлев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итин Андрей Геннадьевич- тракторист КФХ «Журавлев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урьев Юрий Васильевич- тракторист КФХ «Журавлев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епанов Леонид Иванович-тракторист КФХ «Журавлев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ворцов Андрей Николаевич- агроном КФХ «Журавлев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маков Николай Валерианович- глава КФХ Ермакова Н.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18:00Z</dcterms:created>
  <dc:creator>1</dc:creator>
  <dc:description/>
  <dc:language>en-US</dc:language>
  <cp:lastModifiedBy>info3</cp:lastModifiedBy>
  <cp:lastPrinted>2010-10-27T11:21:00Z</cp:lastPrinted>
  <dcterms:modified xsi:type="dcterms:W3CDTF">2010-11-02T05:18:00Z</dcterms:modified>
  <cp:revision>2</cp:revision>
  <dc:subject/>
  <dc:title>                                                                         </dc:title>
</cp:coreProperties>
</file>