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ka Norm Chuv" w:hAnsi="Pragmatika Norm Chuv" w:cs="Pragmatika Norm Chu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7.10.2010 № 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Pragmatika Norm Chuv" w:hAnsi="Pragmatika Norm Chuv" w:cs="Pragmatika Norm Chu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7.10.2010 № 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0.2010№ 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32"/>
                        </w:rPr>
                        <w:t>+</w:t>
                      </w:r>
                      <w:r>
                        <w:rPr>
                          <w:b/>
                          <w:bCs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0.2010№ 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799465" cy="74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 приеме в муниципальную собственность Аликовского района объемов незавершенного строительства  автомобильных дорог</w:t>
            </w:r>
          </w:p>
        </w:tc>
      </w:tr>
    </w:tbl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Министерства имущественных и земельных отношений Чувашской Республики от 09 июля 2010 года №530-р администрация Али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из государственной собственности Чувашской Республики с баланса республиканского государственного учреждения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в муниципальную собственность Аликовского района Чувашской Республики объемы незавершенного строительства  (суммы затрат на строительство, проектно-изыскательские работы, проведение технического и авторского надзора), стоимость указана по состоянию на 01 января 2010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автомобильной дороги Аликово- Ильянкино- Иштеки в Аликовском районе Чувашской Республики стоимостью 5042881 (пять миллионов сорок две тысячи восемьсот восемьдесят один)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Р на строительство автомобильной дороги Аликово- Ильянкино- Иштеки (подъезд к д. Иштеки) в Аликовском районе Чувашской Республики стоимостью 94175 (девяносто четыре тысячи сто семьдесят пя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автомобильной дороги «Аликово- Яндоба» - Асакасы в Аликовском районе Чувашской Республики стоимостью 23248871 (двадцать три миллиона двести сорок восемь тысяч восемьсот семьдесят один)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Р на строительство автомобильной дороги «Аликово- Яндоба»- Асакасы (подъезд к д. Асакасы) в Аликовском районе Чувашской Республики стоимостью 251091 (двести пятьдесят одна тысяча девяносто один )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автомобильной дороги «Аликово- Ишаки»- Нижние Шиуши в Аликовском районе Чувашской Республики стоимостью 19452026 (девятнадцать миллионов четыреста пятьдесят две тысячи двадцать шес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Р на строительство автомобильной дороги «Аликово- Ишаки»- Нижние Шиуши (подъезд к д. Нижние Шиуши) в Аликовском районе Чувашской Республики стоимостью 207833 (двести семь тысяч восемьсот тридцать три)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исьмо РГУ «Чувашупрдор» Минстроя Чувашии от 23.04. 2010 №2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ктору бухгалтерского учета и отчетности администрации Аликовского района (зав. сектором – гл. бухгалтер Павлова Н.В.) обеспечить постановку объектов незавершенного строительства на бухгалтерский учет с оформлением необходимых бухгалтерских документов согласно акту приема- передачи от 11 января 2010 год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Аликовского района                                                                           Л.А. Читнаев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8:00Z</dcterms:created>
  <dc:creator>doc</dc:creator>
  <dc:description/>
  <dc:language>en-US</dc:language>
  <cp:lastModifiedBy>info3</cp:lastModifiedBy>
  <cp:lastPrinted>2010-10-26T08:17:00Z</cp:lastPrinted>
  <dcterms:modified xsi:type="dcterms:W3CDTF">2010-11-02T13:18:00Z</dcterms:modified>
  <cp:revision>2</cp:revision>
  <dc:subject/>
  <dc:title/>
</cp:coreProperties>
</file>