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0.2010 №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0.2010 №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0.2010 №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0.2010 № 6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20955</wp:posOffset>
                </wp:positionV>
                <wp:extent cx="47212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  <w:gridCol w:w="226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проведении   аукциона по продаж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64.4pt;mso-wrap-distance-left:9pt;mso-wrap-distance-right:9pt;mso-wrap-distance-top:0pt;mso-wrap-distance-bottom:0pt;margin-top:1.6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7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  <w:gridCol w:w="226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О проведении   аукциона по продаже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На основании Прогнозного плана (программы) приватизации муниципального имущества Аликовского района на 2010 год, утвержденного решением Собрания депутатов Аликовского района от 26 мая 2010 г. №332, руководствуясь Федеральным законом от 21.12.2001г. №178-ФЗ «О приватизации государственного или муниципального имущества»,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дать на аукционе следующее муниципальное имущество с открытой формой подачи предложений о цене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ежилое здание с кирпичным пристроем, одноэтажное, общей площадью 55,3 кв.м., инв №1665, кадастровый (или условный) номер:21-21-04/005/2007-011; год постройки –1986 г, с одновременным отчуждением земельного участка с кадастровым номером 21:07:221704:0062, площадью 357,53 кв.м., категория земель: земли населенных пунктов, вид разрешенного использования: для содержания и эксплуатации зданий и сооружений. Объект продажи расположен по адресу: Чувашская Республика, Аликовский район, д. Нижние Елыши, ул. Садовая, д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тделу экономики и имущественных отношений администрации Аликовского района провести мероприятия по предпродажной подготовке объектов приватизации и обеспечить публикацию объявления о проведении аукциона в районной газете «Пурнăç çулĕпе»  и разместить на официальном сайте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состав аукционной комиссии по подготовке и продаже объекта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ликов А.Н.- первый заместитель главы администрации Аликовского района -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сеев С.И.- заведующим юридическим сектором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ремова В.А. – начальник финансового отдела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скова Л.Н. – ведущий специалист-эксперт отдела градостроительства и развития общественной инфраструктур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ыдов А.С. - ведущий специалист-эксперт отдела экономики и имущественных отношений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rFonts w:eastAsia="Arial Unicode MS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rFonts w:eastAsia="Arial Unicode MS"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6:00Z</dcterms:created>
  <dc:creator>марина</dc:creator>
  <dc:description/>
  <dc:language>en-US</dc:language>
  <cp:lastModifiedBy>info3</cp:lastModifiedBy>
  <cp:lastPrinted>2010-06-21T09:25:00Z</cp:lastPrinted>
  <dcterms:modified xsi:type="dcterms:W3CDTF">2010-11-09T06:06:00Z</dcterms:modified>
  <cp:revision>2</cp:revision>
  <dc:subject/>
  <dc:title>3                                                                         </dc:title>
</cp:coreProperties>
</file>