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9.10.2010 № 6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9.10.2010 № 6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29.10.2010 № 6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29.10.2010 № 6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26377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4" w:leader="none"/>
                              </w:tabs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значении ответственных лиц    и     владельцев    ЭЦ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ind w:right="152" w:hanging="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1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74" w:leader="none"/>
                        </w:tabs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</w:rPr>
                        <w:t>О назначении ответственных лиц    и     владельцев    ЭЦП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both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21"/>
                        <w:ind w:right="152" w:hanging="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</w:t>
      </w:r>
      <w:r>
        <w:rPr>
          <w:sz w:val="28"/>
        </w:rPr>
        <w:t xml:space="preserve">На основании совместного  договора об обмене электронными документами между Отделением по Аликовскому району УФК по Чувашской Республике и администрацией Аликовского района, во исполнение Федерального закона от 21.07.2005 г. № 94-ФЗ «О размещении заказов поставки товаров, выполнении работ, оказание услуг для государственных и муниципальных нужд» администрация Аликовского района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540"/>
        <w:jc w:val="both"/>
        <w:rPr/>
      </w:pPr>
      <w:r>
        <w:rPr/>
        <w:t>1. Наделить правом электронной цифровой подписи электронных документов при обмене информацией между Отделением  по Аликовскому району Управления Федерального казначейства по Чувашской Республике и администрацией Аликовского района, и для участия в открытых аукционах, проводимых на электронно-торговой площадке следующих сотрудников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400"/>
      </w:tblGrid>
      <w:tr>
        <w:trPr>
          <w:trHeight w:val="3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№</w:t>
            </w:r>
          </w:p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/п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. И. О.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firstLine="72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</w:rPr>
              <w:t>Читнаев Леонид Анатол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глава администрации Аликовского района, первой подписью</w:t>
            </w:r>
          </w:p>
        </w:tc>
      </w:tr>
      <w:tr>
        <w:trPr>
          <w:trHeight w:val="32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 xml:space="preserve">Павлова Надежда Василье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аведующая сектором бухгалтерского учета и отчетности - главный бухгалтер, второй подписью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озложить функции и обязанности Администратора безопасности по организации, обеспечению и контролю мероприятий по защите информации в соответствии с требованиями Инструкции по защите информации при обмене электронными документами на заведующую сектором бухгалтерского учета и отчетности - главного бухгалтера Павлову Надежду Васильевну, наделить её соответствующими правами и полномочиями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885" w:leader="none"/>
        </w:tabs>
        <w:ind w:left="0" w:firstLine="540"/>
        <w:jc w:val="both"/>
        <w:rPr>
          <w:sz w:val="28"/>
        </w:rPr>
      </w:pPr>
      <w:r>
        <w:rPr>
          <w:sz w:val="28"/>
        </w:rPr>
        <w:t>Возложить функции и обязанности Администратора автоматизированного рабочего места обмена электронными документами по организации и обеспечению надежной бесперебойной эксплуатации программно-технических средств АРМ ЭД в соответствии с требованиями технической и эксплутационной документации на заведующую сектором бухгалтерского учета и отчетности-главного бухгалтера Павлову Надежду Васильевну, наделить её соответствующими правами и полномочиями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885" w:leader="none"/>
        </w:tabs>
        <w:ind w:left="0" w:firstLine="540"/>
        <w:jc w:val="both"/>
        <w:rPr>
          <w:sz w:val="28"/>
        </w:rPr>
      </w:pPr>
      <w:r>
        <w:rPr>
          <w:sz w:val="28"/>
        </w:rPr>
        <w:t>Возложить функции и обязанности Оператора АРМ ЭД по обеспечению телекоммуникационного взаимодействия с Отделением при помощи средств АРМ ЭД на заведующую сектором бухгалтерского учета и отчетности-главного бухгалтера Павлову Надежду Васильевну, наделить её соответствующими правами и полномочиями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885" w:leader="none"/>
        </w:tabs>
        <w:ind w:left="0" w:firstLine="540"/>
        <w:jc w:val="both"/>
        <w:rPr>
          <w:sz w:val="28"/>
        </w:rPr>
      </w:pPr>
      <w:r>
        <w:rPr>
          <w:sz w:val="28"/>
        </w:rPr>
        <w:t>Указанным в п.п. 1</w:t>
        <w:noBreakHyphen/>
        <w:t>4 настоящего постановления сотрудникам неукоснительно соблюдать требования соответствующих нормативных документов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885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значенные в п.п. 1</w:t>
        <w:noBreakHyphen/>
        <w:t>4 настоящего постановления  сотрудники несут персональную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885" w:leader="none"/>
        </w:tabs>
        <w:ind w:left="0" w:firstLine="540"/>
        <w:jc w:val="both"/>
        <w:rPr/>
      </w:pPr>
      <w:r>
        <w:rPr>
          <w:sz w:val="28"/>
        </w:rPr>
        <w:t>сохранение в тайне конфиденциальной информации, ставшей им известной в процессе обмена информацией между Отделением и</w:t>
      </w:r>
      <w:r>
        <w:rPr>
          <w:color w:val="FF0000"/>
          <w:sz w:val="28"/>
        </w:rPr>
        <w:t xml:space="preserve"> </w:t>
      </w:r>
      <w:r>
        <w:rPr>
          <w:sz w:val="28"/>
        </w:rPr>
        <w:t>администрацией Аликовского района, сохранение в тайне закрытых ключей ЭЦП и иной ключевой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облюдение правил эксплуатации средств АРМ ЭД и средств электронной цифровой подпис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изнать утратившим силу постановление администрации Аликовского района  от 17 марта 2010 г. № 156 «О назначении ответственных лиц и владельцев ЭЦП»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пию настоящего постановления  представить в Отделение по Аликовскому району УФК по Чувашской Республик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54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3:00Z</dcterms:created>
  <dc:creator>марина</dc:creator>
  <dc:description/>
  <dc:language>en-US</dc:language>
  <cp:lastModifiedBy>info3</cp:lastModifiedBy>
  <cp:lastPrinted>2010-07-29T11:39:00Z</cp:lastPrinted>
  <dcterms:modified xsi:type="dcterms:W3CDTF">2010-11-09T06:03:00Z</dcterms:modified>
  <cp:revision>2</cp:revision>
  <dc:subject/>
  <dc:title>                                                                         </dc:title>
</cp:coreProperties>
</file>