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 w:val="false"/>
                                <w:bCs w:val="false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1.11.2010 № 6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 w:val="false"/>
                          <w:bCs w:val="false"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1.11.2010 № 6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Cs w:val="false"/>
                              </w:rPr>
                              <w:t xml:space="preserve">01.11.2010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6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bCs w:val="false"/>
                        </w:rPr>
                        <w:t xml:space="preserve">01.11.2010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6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0801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2122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    предварительных  итогах    социаль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экономического  развития    за  2010 год 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прогноза        социально -  эконом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азвития Аликовского района  на 2011 год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85.0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2122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   предварительных  итогах    социаль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экономического  развития    за  2010 год 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огноза        социально -  экономиче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звития Аликовского района  на 2011 год</w:t>
                            </w:r>
                          </w:p>
                        </w:tc>
                        <w:tc>
                          <w:tcPr>
                            <w:tcW w:w="2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 постановлением администрации Аликовского района   от </w:t>
      </w:r>
      <w:r>
        <w:rPr>
          <w:color w:val="000000"/>
          <w:sz w:val="28"/>
        </w:rPr>
        <w:t>11.07.2008 г.</w:t>
      </w:r>
      <w:r>
        <w:rPr>
          <w:sz w:val="28"/>
        </w:rPr>
        <w:t xml:space="preserve"> №</w:t>
      </w:r>
      <w:r>
        <w:rPr>
          <w:color w:val="000000"/>
          <w:sz w:val="28"/>
        </w:rPr>
        <w:t>137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«О порядке составления  проекта  муниципального бюджета Аликовского района  на очередной финансовый год»  администрация Аликовского района ПОСТАНОВЛЯЕТ:</w:t>
      </w:r>
    </w:p>
    <w:p>
      <w:pPr>
        <w:pStyle w:val="31"/>
        <w:rPr/>
      </w:pPr>
      <w:r>
        <w:rPr/>
        <w:t>1. Принять к сведению информацию  о предварительных итогах социально-экономического развития   Аликовского района  за 2010 год.</w:t>
      </w:r>
    </w:p>
    <w:p>
      <w:pPr>
        <w:pStyle w:val="3"/>
        <w:ind w:firstLine="567"/>
        <w:rPr/>
      </w:pPr>
      <w:r>
        <w:rPr/>
        <w:t>2. Одобрить  прогноз социально – экономического развития Аликовского района  на 2011 г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Руководителям структурных подразделений администрации  района при формировании планов и прогнозов развития отраслей экономики  руководствоваться данным прогнозом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20"/>
          <w:tab w:val="left" w:pos="74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Л. А. Читнаев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985" w:right="849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51:00Z</dcterms:created>
  <dc:creator>BUX_1</dc:creator>
  <dc:description/>
  <dc:language>en-US</dc:language>
  <cp:lastModifiedBy>info3</cp:lastModifiedBy>
  <cp:lastPrinted>2006-05-20T15:55:00Z</cp:lastPrinted>
  <dcterms:modified xsi:type="dcterms:W3CDTF">2010-11-11T15:51:00Z</dcterms:modified>
  <cp:revision>3</cp:revision>
  <dc:subject/>
  <dc:title>                                                                         </dc:title>
</cp:coreProperties>
</file>