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1.2010 № 6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1.2010 № 6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01.11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6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Cs w:val="false"/>
                        </w:rPr>
                        <w:t xml:space="preserve">01.11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6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80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12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  основных    показателях    прогно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циально - экономического    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ликовского района  на 2011-2013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5.0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12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  основных    показателях    прогно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циально - экономического    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ликовского района  на 2011-2013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В соответствии с  постановлением администрации Аликовского района   от 29.06.2010г. №40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«О порядке составления  проектов  бюджета Аликовского района Чувашской Республики и бюджетов сельских поселений Аликовского района  на очередной финансовый год»  администрац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Одобрить  основные показатели прогноза  социально-экономического развития Аликовского района  на 2011-2013 годы согласно приложению к настоящему 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чальнику  финансового отдела администрации Аликовского района  при разработке проекта решения Собрания депутатов Аликовского района о бюджете Аликовского района на очередной финансовый год и плановый период исходить из указанных основных показател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Л.А. Читна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985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1:00Z</dcterms:created>
  <dc:creator>BUX_1</dc:creator>
  <dc:description/>
  <dc:language>en-US</dc:language>
  <cp:lastModifiedBy>info3</cp:lastModifiedBy>
  <cp:lastPrinted>2006-05-20T15:55:00Z</cp:lastPrinted>
  <dcterms:modified xsi:type="dcterms:W3CDTF">2010-11-11T16:01:00Z</dcterms:modified>
  <cp:revision>2</cp:revision>
  <dc:subject/>
  <dc:title>                                                                         </dc:title>
</cp:coreProperties>
</file>