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3.11.2010 № 6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3.11.2010 № 6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11.2010 № 6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11.2010 № 6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41910</wp:posOffset>
                </wp:positionV>
                <wp:extent cx="29806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проведении инвентаризации основных средств и другого имущества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72.7pt;mso-wrap-distance-left:9.05pt;mso-wrap-distance-right:9.05pt;mso-wrap-distance-top:0pt;mso-wrap-distance-bottom:0pt;margin-top:3.3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</w:rPr>
                        <w:t>О проведении инвентаризации основных средств и другого имущества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  <w:sz w:val="28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  <w:t xml:space="preserve">              </w:t>
      </w:r>
      <w:r>
        <w:rPr>
          <w:b w:val="false"/>
          <w:bCs w:val="false"/>
          <w:sz w:val="28"/>
        </w:rPr>
        <w:t>В  соответствии со  статьей 12 Федерального закона  от   21.11.1996 г.  №129-ФЗ «О бухгалтерском учете» и  для обеспечения достоверности данных бухгалтерского учета и бухгалтерской отчетности администрация Аликовского района ПОСТАНОВЛЯЕТ: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 Провести инвентаризацию основных средств и другого имущества по состоянию  на 1 октября 2010 года в администрации Аликовского района.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Для проведения инвентаризации назначить инвентаризационную комиссию в  следующем составе: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уликов А.Н. – первый  заместитель главы администрации Аликовского района - начальник управления экономики, градостроительства и развития общественной инфраструктуры администрации Аликовского района, председатель комиссии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авлова Н.В.- заведующий сектором – главный бухгалтер сектора бухгалтерского учета и отчетности администрации Аликовского района, заместитель председателя комиссии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Члены комиссии: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Давыдов А.С. – ведущий специалист – эксперт отдела экономики и имущественных отношений администрации Аликовского района     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Лазарева О.В. -  главный специалист-эксперт управления делами, организационно-контрольной и кадровой работы администрации Аликовского района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асильева С.Г.- ведущий специалист – эксперт сектора бухгалтерского учета и отчетности администрации Аликовского района.</w:t>
      </w:r>
    </w:p>
    <w:p>
      <w:pPr>
        <w:pStyle w:val="TextBodyIndent"/>
        <w:ind w:left="426" w:hanging="426"/>
        <w:rPr/>
      </w:pPr>
      <w:r>
        <w:rPr/>
        <w:t xml:space="preserve">            </w:t>
      </w:r>
      <w:r>
        <w:rPr/>
        <w:t>3. Инвентаризационной комиссии в срок до 1 декабря 2010 года представить в управление экономики, градостроительства и развития общественной инфраструктуры информацию о проведении инвентаризации и принятых мерах по ее результатам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left="426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426" w:hanging="0"/>
        <w:rPr/>
      </w:pPr>
      <w:r>
        <w:rPr/>
        <w:t xml:space="preserve">Аликовского района </w:t>
        <w:tab/>
        <w:t xml:space="preserve">           Л. А. Читнаев </w:t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59:00Z</dcterms:created>
  <dc:creator>марина</dc:creator>
  <dc:description/>
  <dc:language>en-US</dc:language>
  <cp:lastModifiedBy>info3</cp:lastModifiedBy>
  <cp:lastPrinted>2010-11-08T13:50:00Z</cp:lastPrinted>
  <dcterms:modified xsi:type="dcterms:W3CDTF">2010-11-11T15:59:00Z</dcterms:modified>
  <cp:revision>2</cp:revision>
  <dc:subject/>
  <dc:title>3                                                                         </dc:title>
</cp:coreProperties>
</file>