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1.2010 №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1.2010 № 6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03.11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 xml:space="preserve">03.11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  районных   соревн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настольному теннису среди учащихся и работников общеобразовательных школ Аликовского района в рамках Спартакиады 2010-2011 учебного год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5.0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  районных   соревнов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настольному теннису среди учащихся и работников общеобразовательных школ Аликовского района в рамках Спартакиады 2010-2011 учебного года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районном соревновании по настольному теннису среди учащихся и работников общеобразовательных школ Аликовского района в рамках Спартакиады 2010-2011 учебного года администрация Аликов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овести 8-9 ноября </w:t>
      </w:r>
      <w:r>
        <w:rPr>
          <w:color w:val="000000"/>
          <w:sz w:val="28"/>
          <w:szCs w:val="28"/>
        </w:rPr>
        <w:t xml:space="preserve"> 2010 года </w:t>
      </w:r>
      <w:r>
        <w:rPr>
          <w:sz w:val="28"/>
          <w:szCs w:val="28"/>
        </w:rPr>
        <w:t>районные соревнования по настольному теннису среди учащихся и работников общеобразовательных школ Аликовского района в рамках Спартакиады 2010-2011 учеб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для участия в соревновании (прилож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Л. 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__________2010 г. №____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соревнования по настольному теннису среди учащихся и работников общеобразовательных школ Аликовского района в рамках Спартакиады 2010-2011 учебного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Грамоты</w:t>
        <w:tab/>
        <w:t xml:space="preserve">                12 руб. 00 коп. × 18 шт. = 216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Ценные призы      150руб. × 12 шт. =  18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:  2016 руб. 00 коп (две тысячи шестнадцать) рублей 00 копеек.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 xml:space="preserve">спорта  администрации Аликовского района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8:00Z</dcterms:created>
  <dc:creator>BUX_1</dc:creator>
  <dc:description/>
  <dc:language>en-US</dc:language>
  <cp:lastModifiedBy>info3</cp:lastModifiedBy>
  <cp:lastPrinted>2006-05-20T15:55:00Z</cp:lastPrinted>
  <dcterms:modified xsi:type="dcterms:W3CDTF">2010-11-11T15:48:00Z</dcterms:modified>
  <cp:revision>2</cp:revision>
  <dc:subject/>
  <dc:title>                                                                         </dc:title>
</cp:coreProperties>
</file>