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9.11.2010 № 6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9.11.2010 № 6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.11.2010 № 6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9.11.2010 № 6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4"/>
                              </w:rPr>
                              <w:t xml:space="preserve">О размещении муниципальног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4"/>
                              </w:rPr>
                              <w:t>заказа путем запроса котировок цен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4"/>
                        </w:rPr>
                        <w:t xml:space="preserve">О размещении муниципального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4"/>
                        </w:rPr>
                        <w:t>заказа путем запроса котировок цен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Indent"/>
        <w:ind w:left="567" w:firstLine="14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В соответствии с  Федеральным законом от 21 июля 2005 года № 94-ФЗ «О размещении заказов  на поставки товаров, выполнение работ и оказание услуг  для государственных и  муниципальных  нужд»   администрация Аликовского района ПОСТАНОВЛЯЕТ:</w:t>
      </w:r>
    </w:p>
    <w:p>
      <w:pPr>
        <w:pStyle w:val="Normal"/>
        <w:ind w:left="567" w:firstLine="14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Провести размещение заказа на разработку рабочего проекта  на реконструкцию  незавершенного строительством здания  под бизнес-инкубатор в с. Аликово Аликовского района Чувашской  Республики  путем запроса котиров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Максимальная цена контракта – 499,9 тыс. руб.</w:t>
      </w:r>
    </w:p>
    <w:p>
      <w:pPr>
        <w:pStyle w:val="ConsPlusNonformat"/>
        <w:widowControl/>
        <w:ind w:left="567"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2. Отделу  экономики  и имущественных отношений  администрации Аликовского района разместить на официальном сайте  извещение о проведении запроса котировок цен на разработку </w:t>
      </w:r>
      <w:r>
        <w:rPr>
          <w:rFonts w:cs="Times New Roman" w:ascii="Times New Roman" w:hAnsi="Times New Roman"/>
          <w:sz w:val="28"/>
        </w:rPr>
        <w:t>рабочего проекта  на реконструкцию  незавершенного строительством здания  под бизнес-инкубатор в</w:t>
      </w:r>
      <w:r>
        <w:rPr>
          <w:rFonts w:cs="Times New Roman" w:ascii="Times New Roman" w:hAnsi="Times New Roman"/>
          <w:sz w:val="28"/>
          <w:szCs w:val="24"/>
        </w:rPr>
        <w:t xml:space="preserve"> с. Аликово Аликовского района Чувашской Республики путем запроса котировок. </w:t>
      </w:r>
    </w:p>
    <w:p>
      <w:pPr>
        <w:pStyle w:val="ConsPlusNonformat"/>
        <w:widowControl/>
        <w:ind w:left="567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3.  Единой  комиссии  по  размещению  заказов  на   поставку   товаров, выполнение работ, оказание услуг  для муниципальных нужд  Аликовского района  рассмотреть  поданные  котировочные  заявки на соответствие их требованиям,  установленным  в  извещении  о  проведении запроса котировок, и выбрать победителя в проведении запроса котировок.</w:t>
      </w:r>
    </w:p>
    <w:p>
      <w:pPr>
        <w:pStyle w:val="ConsPlusNonformat"/>
        <w:widowControl/>
        <w:ind w:left="567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4.  Контроль   за   выполнением   настоящего  постановления    возложить на  первого заместителя главы администрации района – начальника управления экономики, градостроительства и развития общественной инфраструктуры администрации района  Куликова А.Н.</w:t>
      </w:r>
    </w:p>
    <w:p>
      <w:pPr>
        <w:pStyle w:val="ConsPlusNonformat"/>
        <w:widowControl/>
        <w:ind w:left="567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Л.А. Читнаев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54:00Z</dcterms:created>
  <dc:creator>марина</dc:creator>
  <dc:description/>
  <dc:language>en-US</dc:language>
  <cp:lastModifiedBy>info3</cp:lastModifiedBy>
  <cp:lastPrinted>2010-11-08T13:55:00Z</cp:lastPrinted>
  <dcterms:modified xsi:type="dcterms:W3CDTF">2010-11-11T15:54:00Z</dcterms:modified>
  <cp:revision>2</cp:revision>
  <dc:subject/>
  <dc:title>3                                                                         </dc:title>
</cp:coreProperties>
</file>