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11.2010 № 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Cs w:val="false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11.2010 № 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6.11.2010   № 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6.11.2010   № 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 </w:t>
                            </w:r>
                            <w:r>
                              <w:rPr/>
                              <w:t xml:space="preserve">в  документацию открытого аукци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 </w:t>
                      </w:r>
                      <w:r>
                        <w:rPr/>
                        <w:t xml:space="preserve">в  документацию открытого аукци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администрация Аликовского района  ПОСТАНОВЛЯЕТ:</w:t>
      </w:r>
    </w:p>
    <w:p>
      <w:pPr>
        <w:pStyle w:val="Normal"/>
        <w:tabs>
          <w:tab w:val="left" w:pos="720" w:leader="none"/>
        </w:tabs>
        <w:ind w:right="-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е в документацию по проведению открытого аукциона на  </w:t>
      </w:r>
      <w:r>
        <w:rPr>
          <w:iCs/>
          <w:sz w:val="28"/>
          <w:szCs w:val="28"/>
        </w:rPr>
        <w:t xml:space="preserve">приобретение готовых квартир или квартир  в строящихся домах в с.Шумшеваши с социальной отделкой для переселения граждан из аварийного жилищного фонда  Шумшевашского </w:t>
      </w:r>
      <w:r>
        <w:rPr>
          <w:iCs/>
          <w:color w:val="000000"/>
          <w:sz w:val="28"/>
          <w:szCs w:val="28"/>
        </w:rPr>
        <w:t>сельского</w:t>
      </w:r>
      <w:r>
        <w:rPr>
          <w:iCs/>
          <w:sz w:val="28"/>
          <w:szCs w:val="28"/>
        </w:rPr>
        <w:t xml:space="preserve"> поселения Аликовского района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часть VI «Техническая часть документации об аукционе» по проведению открытого аукциона на </w:t>
      </w:r>
      <w:r>
        <w:rPr>
          <w:iCs/>
          <w:sz w:val="28"/>
          <w:szCs w:val="28"/>
        </w:rPr>
        <w:t>приобретение  готовых квартир или квартир  в строящихся домах в с.Шумшеваши с социальной отделкой для переселения граждан из аварийного жилищного фонда  Шумшевашского сельского поселения Аликовского района</w:t>
      </w:r>
      <w:r>
        <w:rPr>
          <w:sz w:val="28"/>
          <w:szCs w:val="28"/>
        </w:rPr>
        <w:t xml:space="preserve"> в новой редакции (приложение 1)</w:t>
      </w:r>
    </w:p>
    <w:p>
      <w:pPr>
        <w:pStyle w:val="3"/>
        <w:ind w:right="-28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тделу экономики и имущественных отношений  администрации Аликовского района Чувашской Республ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править  информацию об  изменениях проведения открытого аукциона на </w:t>
      </w:r>
      <w:r>
        <w:rPr>
          <w:iCs/>
          <w:sz w:val="28"/>
          <w:szCs w:val="28"/>
        </w:rPr>
        <w:t xml:space="preserve">приобретение  готовых квартир или квартир  в строящихся домах в с.Шумшеваши с социальной отделкой для переселения граждан из аварийного жилищного фонда  Шумшевашского сельского поселения Аликовского района </w:t>
      </w:r>
      <w:r>
        <w:rPr>
          <w:sz w:val="28"/>
          <w:szCs w:val="28"/>
        </w:rPr>
        <w:t xml:space="preserve">и  разместить на сай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увашской Республики;</w:t>
      </w:r>
    </w:p>
    <w:p>
      <w:pPr>
        <w:pStyle w:val="TextBodyIndent"/>
        <w:ind w:hanging="0"/>
        <w:rPr>
          <w:szCs w:val="28"/>
        </w:rPr>
      </w:pPr>
      <w:r>
        <w:rPr/>
        <w:t xml:space="preserve">      </w:t>
      </w:r>
      <w:r>
        <w:rPr/>
        <w:t>- о</w:t>
      </w:r>
      <w:r>
        <w:rPr>
          <w:szCs w:val="26"/>
        </w:rPr>
        <w:t xml:space="preserve">рганизовать выдачу  документации </w:t>
      </w:r>
      <w:r>
        <w:rPr/>
        <w:t>на проведение открытого аукциона и получение  заявок на участие в данном аукцион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А.Н. Кулико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от ________ 2010 г. № ______ 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4"/>
        </w:rPr>
      </w:pPr>
      <w:r>
        <w:rPr>
          <w:sz w:val="22"/>
        </w:rPr>
        <w:t>Часть VI ТЕХНИЧЕСКАЯ ЧАСТЬ ДОКУМЕНТАЦИИ ОБ АУКЦИОНЕ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именование и количество поставляемого товара: </w:t>
      </w:r>
      <w:r>
        <w:rPr>
          <w:iCs/>
        </w:rPr>
        <w:t xml:space="preserve"> Приобретение  готовых квартир или квартир  в строящихся домах в с.Шумшеваши  с социальной отделкой для </w:t>
      </w:r>
      <w:r>
        <w:rPr/>
        <w:t xml:space="preserve"> последующего использования в целях переселения граждан из аварийного жилищного фонда Шумшевашского сельского поселения Аликовского района </w:t>
      </w:r>
      <w:r>
        <w:rPr>
          <w:iCs/>
        </w:rPr>
        <w:t>в 2010 году</w:t>
      </w:r>
      <w:r>
        <w:rPr>
          <w:sz w:val="22"/>
          <w:szCs w:val="22"/>
        </w:rPr>
        <w:t xml:space="preserve"> в количестве  18  жилых помещений (квартир), а имен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32"/>
        <w:gridCol w:w="2538"/>
        <w:gridCol w:w="24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 в квартир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 квартиры, (минимальное значение) кв.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е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/>
              <w:t>44,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комнатные квартиры общей площад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Общая площадь жилого помещения (квартиры) состоит из площади всех частей жилого помещения (квартиры)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 (квартире), без учета площади балконов и лодж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жилых помещений (квартир), требования к качеству, техническим характеристикам жилых помещений (квартир), требования к их безопасности, требования к функциональным характеристикам (потребительским свойствам) жилых помещений (квартир) и иные показате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жилые помещения (квартиры) должны находится в многоквартирных домах, строительство которых не завершено и строительная готовность которых составляет не менее чем 5 %  от предусмотренной проектной документацией готовности таких многоквартирных домов, в том числе в многоквартирных домах, строящихся (создаваемых) с привлечением денежных средств граждан и юридических лиц. Строительная готовность определяется как соотношение стоимости фактически выполненного объема работ к стоимости работ, определенной сводным сметным расчетом в сопоставимых ценах. При этом копия сводного сметного расчета объекта строительства является составной частью заявк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ключенных в цену товаров  расходах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в себ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жилых помещений (квартир), соответствующих функциональным и техническим характеристикам, установленным проектной документацией, настоящим извещением и проектом муниципального контракта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лату налогов, сборов и других обязательных платежей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по подготовке  и оформлению всей документации  по государственной регистрации муниципального контракта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по вводу объекта в эксплуатацию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одключение коммуникаций (водопровода, канализации, отопления, газификации, электроэнергии)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сходы по государственной регистрации права собственности застройщика на жилые помещения (квартиры)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по государственной регистрации права муниципальной собственности на жилые помещения (квартиры);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,  связанные  с охраной и содержанием  переданного жилого помещения (квартиры) в течение  двух месяцев  с даты подписания акта приема-передачи жилого помещения (квартиры) заказчику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 также иные расходы, которые необходимо осуществить  Застройщику  при передаче  жилого помещения (квартиры) Муниципальному заказчику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00" w:after="100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42" w:hanging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color w:val="0000FF"/>
          <w:sz w:val="24"/>
          <w:u w:val="single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5:00Z</dcterms:created>
  <dc:creator>1</dc:creator>
  <dc:description/>
  <dc:language>en-US</dc:language>
  <cp:lastModifiedBy>info3</cp:lastModifiedBy>
  <cp:lastPrinted>2009-11-17T09:22:00Z</cp:lastPrinted>
  <dcterms:modified xsi:type="dcterms:W3CDTF">2010-11-18T09:35:00Z</dcterms:modified>
  <cp:revision>2</cp:revision>
  <dc:subject/>
  <dc:title> </dc:title>
</cp:coreProperties>
</file>