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.11.2010 № 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17.11.2010 № 6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17.11.2010 № 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32"/>
                        </w:rPr>
                        <w:t>+</w:t>
                      </w:r>
                      <w:r>
                        <w:rPr>
                          <w:b/>
                          <w:bCs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17.11.2010 № 6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3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комиссии</w:t>
            </w:r>
          </w:p>
        </w:tc>
      </w:tr>
    </w:tbl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целях обследования на предмет использования земельного участка по целевому назначению администрация Аликовского района  ПОСТАНОВЛЯЕТ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 Утвердить комиссию в следующем составе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Члены комиссии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рохоров А.И. – начальник отдела сельского хозяйства администрации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фимов И.И. – главный специалист – эксперт отдела экономики и имущественных отношений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Никитин В.П. – главный специалист-эксперт Моргаушского отдела – заместитель главного государственного инспектора Моргаушского и Аликовского районов по исполнению и охране земель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Прокопьев А.В. – ведущий специалист – эксперт юридического сектора администрации Аликовского района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фимов В.М. – глава Ефремкасин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Журавлев В.Д. – руководитель СХПК «Авангард» (по согласованию).    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 Назначить комиссию на 18 ноября 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3. Комиссии представить  акты осмотра земельного участка  к 19 ноября 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И.о. главы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А.Н. Куликов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1:00Z</dcterms:created>
  <dc:creator>doc</dc:creator>
  <dc:description/>
  <dc:language>en-US</dc:language>
  <cp:lastModifiedBy>info3</cp:lastModifiedBy>
  <cp:lastPrinted>2010-11-15T11:05:00Z</cp:lastPrinted>
  <dcterms:modified xsi:type="dcterms:W3CDTF">2010-11-24T13:11:00Z</dcterms:modified>
  <cp:revision>2</cp:revision>
  <dc:subject/>
  <dc:title/>
</cp:coreProperties>
</file>