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70255" cy="79502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10 № 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10 № 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10 № 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10 № 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чей группе по инвентаризации мелиоративных систем и мелиорированных земель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Cs w:val="28"/>
        </w:rPr>
        <w:t xml:space="preserve">     </w:t>
      </w:r>
      <w:r>
        <w:rPr>
          <w:sz w:val="28"/>
          <w:szCs w:val="28"/>
        </w:rPr>
        <w:t>В целях сбора и обобщения информации  о состоянии мелиоративного фонда в районе 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инвентаризации мелиорированных земель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совместно с главами сельских поселений в срок до 18 ноября провести инвентаризацию мелиорированных земель и мелиоративных систем с оформлением инвентаризационных карточек и ведомостей согласно приложениям №№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дную информацию по инвентаризации мелиорированных земель и мелиоративных систем представить в Министерство сельского хозяйства Чувашской Республики до 21.11.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А.Н. Кул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TextBodyIndent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jc w:val="right"/>
        <w:rPr/>
      </w:pPr>
      <w:r>
        <w:rPr/>
        <w:t xml:space="preserve">                     </w:t>
      </w:r>
      <w:r>
        <w:rPr/>
        <w:t xml:space="preserve">Аликовского района        </w:t>
      </w:r>
    </w:p>
    <w:p>
      <w:pPr>
        <w:pStyle w:val="TextBodyIndent"/>
        <w:jc w:val="right"/>
        <w:rPr/>
      </w:pPr>
      <w:r>
        <w:rPr/>
        <w:t xml:space="preserve">           </w:t>
      </w:r>
      <w:r>
        <w:rPr/>
        <w:t>от ____________ 2010 г. № 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инвентаризации мелиоративных систем и мелиорированных земель</w:t>
      </w:r>
    </w:p>
    <w:p>
      <w:pPr>
        <w:pStyle w:val="Normal"/>
        <w:jc w:val="center"/>
        <w:rPr/>
      </w:pPr>
      <w:r>
        <w:rPr/>
        <w:t>в Аликовском районе Чувашской Республик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А.Н. – первый заместитель главы администрации района -  начальник управления экономики, градостроительства и развития общественной инфраструктуры, руководитель рабочей группы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ов А.И. – начальник отдела сельского хозяйства  администрации района, заместитель руководителя рабочей группы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Л.П. – начальник отдела экономики и имущественных отношений администрации район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 В.В. – ведущий агроном ФГУ ЦАС «Чувашский» (по согласованию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илов А.И.  -  ведущий специалист-эксперт отдела сельского хозяйства администрации района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н В.Н. – директор Красноармейского филиала ФГУ «Управление мелиорации земель и сельскохозяйственного водоснабжения» (по согласованию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 В.А. – глава Шумшевашского сельского поселения     (по согласованию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мова Р.В. – глава Питишевского сельского поселения (по согласованию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С.В.- глава Чувашско-Сорминского сельского поселения (по согласованию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 С.А. – ведущий специалист-эксперт отдела градостроительства и развития общественной инфраструктуры администрации район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220"/>
        <w:jc w:val="center"/>
        <w:rPr/>
      </w:pPr>
      <w:r>
        <w:rPr/>
        <w:t xml:space="preserve">                                       </w:t>
      </w:r>
      <w:r>
        <w:rPr/>
        <w:t>Приложение  №2</w:t>
      </w:r>
    </w:p>
    <w:p>
      <w:pPr>
        <w:pStyle w:val="TextBodyIndent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jc w:val="right"/>
        <w:rPr/>
      </w:pPr>
      <w:r>
        <w:rPr/>
        <w:t xml:space="preserve">          </w:t>
      </w:r>
      <w:r>
        <w:rPr/>
        <w:t xml:space="preserve">Аликовского района        </w:t>
      </w:r>
    </w:p>
    <w:p>
      <w:pPr>
        <w:pStyle w:val="TextBodyIndent"/>
        <w:jc w:val="right"/>
        <w:rPr/>
      </w:pPr>
      <w:r>
        <w:rPr/>
        <w:t xml:space="preserve">           </w:t>
      </w:r>
      <w:r>
        <w:rPr/>
        <w:t>от ____________ 2010 г. № 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ИЗАЦИОННАЯ КАРТОЧКА</w:t>
      </w:r>
    </w:p>
    <w:p>
      <w:pPr>
        <w:pStyle w:val="Normal"/>
        <w:jc w:val="center"/>
        <w:rPr/>
      </w:pPr>
      <w:r>
        <w:rPr/>
        <w:t xml:space="preserve">по мелиоративной системе или отдельно расположенному гидротехническому </w:t>
      </w:r>
    </w:p>
    <w:p>
      <w:pPr>
        <w:pStyle w:val="Normal"/>
        <w:jc w:val="center"/>
        <w:rPr/>
      </w:pPr>
      <w:r>
        <w:rPr/>
        <w:t xml:space="preserve">сооружению, используемому в сельхозпроизводстве, </w:t>
      </w:r>
    </w:p>
    <w:p>
      <w:pPr>
        <w:pStyle w:val="Normal"/>
        <w:jc w:val="center"/>
        <w:rPr/>
      </w:pPr>
      <w:r>
        <w:rPr/>
        <w:t>находящемуся в Аликов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: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указывается наименование системы или отдельно расположенного гидротехнического сооруж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мелиоративной системы (ГТС) (республика, район, населенный пункт, адрес, кадастровый номер квартала или кварталов, кадастровый номер объ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тдельно расположенного гидротехнического сооружения (республика, район, населенный пункт, адрес, кадастровый номер квартала или кварталов, кадастровый номер объект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мелиоративной системы (ГТС) при вводе в эксплуатацию (подача воды на орошение, водоотведение, обеспечение с.х. использования мелиоративных земель и т.п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(при проведении реконструкции или капитального ремонта указать да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елиорированных земель,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лиорированных сельхозугодий,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, используемая в сельхозпроизводстве,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знос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при наличии) (полное наименование, код ОКПО, ИН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балансодержателя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баланс балансодержат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использованию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___________ района</w:t>
        <w:tab/>
        <w:tab/>
        <w:t>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рабочей группы</w:t>
        <w:tab/>
        <w:tab/>
        <w:tab/>
        <w:tab/>
        <w:t>______________ 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 рабочей группы</w:t>
        <w:tab/>
        <w:tab/>
        <w:tab/>
        <w:tab/>
        <w:t>______________ ___________________</w:t>
      </w:r>
    </w:p>
    <w:p>
      <w:pPr>
        <w:pStyle w:val="TextBodyIndent"/>
        <w:jc w:val="right"/>
        <w:rPr/>
      </w:pPr>
      <w:r>
        <w:rPr/>
        <w:t xml:space="preserve">Приложение № 3 </w:t>
      </w:r>
    </w:p>
    <w:p>
      <w:pPr>
        <w:pStyle w:val="TextBodyIndent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jc w:val="right"/>
        <w:rPr/>
      </w:pPr>
      <w:r>
        <w:rPr/>
        <w:t xml:space="preserve">                     </w:t>
      </w:r>
      <w:r>
        <w:rPr/>
        <w:t xml:space="preserve">Аликовского района        </w:t>
      </w:r>
    </w:p>
    <w:p>
      <w:pPr>
        <w:pStyle w:val="TextBodyIndent"/>
        <w:jc w:val="right"/>
        <w:rPr/>
      </w:pPr>
      <w:r>
        <w:rPr/>
        <w:t xml:space="preserve">           </w:t>
      </w:r>
      <w:r>
        <w:rPr/>
        <w:t>от ____________ 2010 г. № 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9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ИЗАЦИОННАЯ ВЕДОМОСТЬ</w:t>
      </w:r>
    </w:p>
    <w:p>
      <w:pPr>
        <w:pStyle w:val="Normal"/>
        <w:jc w:val="center"/>
        <w:rPr/>
      </w:pPr>
      <w:r>
        <w:rPr/>
        <w:t>межхозяйственных и внутрихозяйственных оросительных систем</w:t>
      </w:r>
    </w:p>
    <w:p>
      <w:pPr>
        <w:pStyle w:val="Normal"/>
        <w:jc w:val="center"/>
        <w:rPr/>
      </w:pPr>
      <w:r>
        <w:rPr/>
        <w:t>по ________________________ по состоянию на ________________ 2010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хозяйству, району)                                                                                (число, месяц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26"/>
        <w:gridCol w:w="726"/>
        <w:gridCol w:w="512"/>
        <w:gridCol w:w="822"/>
        <w:gridCol w:w="906"/>
        <w:gridCol w:w="668"/>
        <w:gridCol w:w="702"/>
        <w:gridCol w:w="919"/>
        <w:gridCol w:w="533"/>
        <w:gridCol w:w="644"/>
        <w:gridCol w:w="703"/>
        <w:gridCol w:w="655"/>
        <w:gridCol w:w="810"/>
        <w:gridCol w:w="591"/>
        <w:gridCol w:w="904"/>
        <w:gridCol w:w="702"/>
        <w:gridCol w:w="790"/>
        <w:gridCol w:w="1224"/>
      </w:tblGrid>
      <w:tr>
        <w:trPr>
          <w:trHeight w:val="214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систем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ошаемая площадь проектная, га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источник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еть, км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тыс. рублей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     тыс. рублей.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ации по использованию</w:t>
            </w:r>
          </w:p>
        </w:tc>
      </w:tr>
      <w:tr>
        <w:trPr>
          <w:trHeight w:val="169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объем, млн.м3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ое состояние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</w:t>
            </w:r>
          </w:p>
        </w:tc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о материалам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хозяйственная се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хозяйственная се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/ п.э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ет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бестоцемент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/>
        <w:t xml:space="preserve">Приложение № 4 </w:t>
      </w:r>
    </w:p>
    <w:p>
      <w:pPr>
        <w:pStyle w:val="TextBodyIndent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jc w:val="right"/>
        <w:rPr/>
      </w:pPr>
      <w:r>
        <w:rPr/>
        <w:t xml:space="preserve">                     </w:t>
      </w:r>
      <w:r>
        <w:rPr/>
        <w:t xml:space="preserve">Аликовского района        </w:t>
      </w:r>
    </w:p>
    <w:p>
      <w:pPr>
        <w:pStyle w:val="TextBodyIndent"/>
        <w:jc w:val="right"/>
        <w:rPr/>
      </w:pPr>
      <w:r>
        <w:rPr/>
        <w:t xml:space="preserve">           </w:t>
      </w:r>
      <w:r>
        <w:rPr/>
        <w:t>от ____________ 2010 г. № 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10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ФОРМАЦИЯ </w:t>
      </w:r>
    </w:p>
    <w:p>
      <w:pPr>
        <w:pStyle w:val="Normal"/>
        <w:jc w:val="center"/>
        <w:rPr/>
      </w:pPr>
      <w:r>
        <w:rPr/>
        <w:t>о состоянии мелиоративного фонда Аликовского района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215"/>
        <w:gridCol w:w="1260"/>
        <w:gridCol w:w="1064"/>
        <w:gridCol w:w="1028"/>
        <w:gridCol w:w="1208"/>
        <w:gridCol w:w="1209"/>
        <w:gridCol w:w="951"/>
        <w:gridCol w:w="814"/>
        <w:gridCol w:w="923"/>
        <w:gridCol w:w="1217"/>
        <w:gridCol w:w="1209"/>
        <w:gridCol w:w="1247"/>
        <w:gridCol w:w="1050"/>
      </w:tblGrid>
      <w:tr>
        <w:trPr>
          <w:trHeight w:val="244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 мелиоративной системы (ГТС) (республика, район, населенный пункт, адрес, кадастровый номер квартала или кварталов, кадастровый номер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 отдельно расположенного гидротехнического сооружения (республика, район, населенный пункт, адрес, кадастровый номер квартала или кварталов, кадастровый номер объект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е мелиоративной системы (ГТС) при вводе в эксплуатацию (подача воды на орошение, водоотведение, обеспечение с.х. использования мелиоративных земель и т.п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в эксплуатацию (при проведении реконструкции или капитального ремонта указать дат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мелиорированных земель, 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мелиорированных сельхозугодий, 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лощадь, используемая в с.х., 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, тыс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изно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держатель (при наличии) (полное наименование, код ОКПО, ИНН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е нахождения объекта у балансодержателя (при налич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становки на баланс балансодержате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ации по использованию объект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3:00Z</dcterms:created>
  <dc:creator>ИКТЦ</dc:creator>
  <dc:description/>
  <dc:language>en-US</dc:language>
  <cp:lastModifiedBy>info3</cp:lastModifiedBy>
  <cp:lastPrinted>2010-11-22T09:51:00Z</cp:lastPrinted>
  <dcterms:modified xsi:type="dcterms:W3CDTF">2010-11-24T13:13:00Z</dcterms:modified>
  <cp:revision>2</cp:revision>
  <dc:subject/>
  <dc:title>                                                                         </dc:title>
</cp:coreProperties>
</file>