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11.2010 № 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11.2010 № 6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1.2010 № 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1.2010 № 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32092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О приеме в муниципальную ссобственность Аликовского района ообъемов незавершен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строительства  автомобильных дорог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0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О приеме в муниципальную ссобственность Аликовского района ообъемов незавершенного </w:t>
                      </w:r>
                      <w:r>
                        <w:rPr>
                          <w:sz w:val="28"/>
                          <w:szCs w:val="28"/>
                        </w:rPr>
                        <w:t>сстроительства  автомобильных дорог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</w:p>
    <w:p>
      <w:pPr>
        <w:pStyle w:val="21"/>
        <w:rPr/>
      </w:pPr>
      <w:r>
        <w:rPr/>
        <w:t xml:space="preserve">     </w:t>
      </w:r>
      <w:r>
        <w:rPr/>
        <w:t>В соответствии с распоряжением Министерства имущественных и земельных отношений Чувашской Республики от 19 октября 2010 г. №886-р администрация Али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из государственной собственности Чувашской Республики с баланса республиканского государственного учреждения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в муниципальную собственность Аликовского района Чувашской Республики объемы незавершенного строительства  (суммы затрат на строительство, проектно-изыскательские работы, проведение технического и авторского надзора), стоимость указана по состоянию на 01 января 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рабочего проекта строительства мостового перехода через реку Аба - Сирма на автодороге «Аликово- Яндоба»- Асакасы в Аликовском районе Чувашской Республики стоимостью 447523 (четыреста сорок семь тысяч пятьсот двадцать три)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мостового перехода через ручей на автодороге «Аликово- Яндоба»- Асакасы в Аликовском районе Чувашской Республики стоимостью 14404373 (четырнадцать миллионов четыреста четыре тысячи триста семьдесят три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исьмо РГУ «Чувашупрдор» Минстроя Чувашии  от  26.02.2010  г. №092 и от 29.09.2010 г. №6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бухгалтерского учета и отчетности администрации Аликовского района (зав. сектором – гл. бухгалтер Павлова Н.В.) обеспечить постановку объектов незавершенного строительства на бухгалтерский учет с оформлением необходимых бухгалтерских документов согласно акту приема- передачи от 01 января 201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4:00Z</dcterms:created>
  <dc:creator>марина</dc:creator>
  <dc:description/>
  <dc:language>en-US</dc:language>
  <cp:lastModifiedBy>info3</cp:lastModifiedBy>
  <cp:lastPrinted>2010-07-29T11:39:00Z</cp:lastPrinted>
  <dcterms:modified xsi:type="dcterms:W3CDTF">2010-11-29T13:04:00Z</dcterms:modified>
  <cp:revision>2</cp:revision>
  <dc:subject/>
  <dc:title>                                                                         </dc:title>
</cp:coreProperties>
</file>