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Pragmatika Norm Chuv" w:ascii="Pragmatika Norm Chuv" w:hAnsi="Pragmatika Norm Chuv"/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ragmatika Norm Chuv" w:hAnsi="Pragmatika Norm Chuv" w:cs="Pragmatika Norm Chuv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Pragmatika Norm Chuv" w:ascii="Pragmatika Norm Chuv" w:hAnsi="Pragmatika Norm Chuv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5.11.2010 № 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Pragmatika Norm Chuv" w:ascii="Pragmatika Norm Chuv" w:hAnsi="Pragmatika Norm Chuv"/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ragmatika Norm Chuv" w:hAnsi="Pragmatika Norm Chuv" w:cs="Pragmatika Norm Chuv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Pragmatika Norm Chuv" w:ascii="Pragmatika Norm Chuv" w:hAnsi="Pragmatika Norm Chuv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5.11.2010 № 6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5.11.2010 № 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Cs w:val="32"/>
                        </w:rPr>
                        <w:t>+</w:t>
                      </w:r>
                      <w:r>
                        <w:rPr>
                          <w:b/>
                          <w:bCs/>
                          <w:szCs w:val="32"/>
                        </w:rPr>
                        <w:t>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5.11.2010 № 6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799465" cy="744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5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назначении комиссии</w:t>
            </w:r>
          </w:p>
        </w:tc>
      </w:tr>
    </w:tbl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На основании заявлений Потапова Виктора Ивановича о предоставлении земельного  участка   для  строительства   гаража  площадью 24  кв. м.     в     д. Эренары по улице Нагорная., Кононова Валерия Леонидовича о предоставлении земельного участка для ведения личного подсобного хозяйства площадью 0,60 га в д. Илгышево, Амировой Зинаиды Николаевны о предоставлении земельного участка для размещения металлического торгового киоска площадью 18 кв.м.  в  д. Нижние Елыши по ул. Садовая администрация Аликовского района  ПОСТАНОВЛЯЕТ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1. Утвердить комиссию в следующем составе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Куликов А.Н. – первый заместитель главы администрации района – начальник управления экономики, градо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Члены комиссии: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Яковлева Л.П. – начальник отдела экономики и имущественных отношений администрации Аликовского района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Яскова Л.Н. – ведущий специалист – эксперт отдела градостроительства и развития общественной инфраструктуры администрации Аликовского района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Ефимов И.И. – главный специалист – эксперт отдела экономики и имущественных отношений администрации Аликовского района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Корнилов А.И. – ведущий специалист – эксперт отдела сельского хозяйства администрации Аликовского района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Матвеев В.Н. – глава Илгышевского сельского поселения (по согласованию)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Мурзакова Г.Н. - глава Тенеевского сельского поселения (по согласованию)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лексеев С.В. - глава Чувашско-Сорминского сельского поселения (по согласованию).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2. Назначить комиссию на 30 ноября 2010 года.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3. Комиссии представить  акты осмотра земельных участков к 2 декабря 2010 года.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И.о. главы администрации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Аликовского района                                                                           А.Н. Куликов  </w:t>
      </w:r>
    </w:p>
    <w:p>
      <w:pPr>
        <w:pStyle w:val="3"/>
        <w:tabs>
          <w:tab w:val="clear" w:pos="708"/>
          <w:tab w:val="left" w:pos="7680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8:00Z</dcterms:created>
  <dc:creator>doc</dc:creator>
  <dc:description/>
  <cp:keywords/>
  <dc:language>en-US</dc:language>
  <cp:lastModifiedBy>Df</cp:lastModifiedBy>
  <cp:lastPrinted>2010-08-03T10:39:00Z</cp:lastPrinted>
  <dcterms:modified xsi:type="dcterms:W3CDTF">2010-12-01T14:38:00Z</dcterms:modified>
  <cp:revision>2</cp:revision>
  <dc:subject/>
  <dc:title/>
</cp:coreProperties>
</file>